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 по учебным  предмет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Рабочие программы по учебным предметам  для 4-10  классов разработаны с учётом требований Стандарта образования обучающихся с умственной отсталостью (интеллектуальными нарушениями) к результатам освоения АООП  НОО и ООО.</w:t>
      </w:r>
    </w:p>
    <w:p>
      <w:pPr>
        <w:pStyle w:val="Default"/>
        <w:jc w:val="both"/>
        <w:rPr/>
      </w:pPr>
      <w:r>
        <w:rPr/>
        <w:t xml:space="preserve">Нормативно-правовой и методологической основой составления Программ являются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Федеральный закон от 29 декабря 2012 года № 273-ФЗ "Об образовании в Российской Федерации"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26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АООП образования обучающихся с умственной отсталостью (интеллектуальными нарушениями) ГКОУ ЛО «Ларьянская школа-интернат»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>Учебный план ГКОУ ЛО "Ларьянская  школа-интернат", разработанный на основании базисного учебного плана специальных образовательных учреждений (</w:t>
      </w:r>
      <w:r>
        <w:rPr>
          <w:lang w:val="en-US"/>
        </w:rPr>
        <w:t>II</w:t>
      </w:r>
      <w:r>
        <w:rPr/>
        <w:t xml:space="preserve"> вариант), утвержденным  приказом Министерства образования РФ от 10.04.2002 г. № 29/2065-</w:t>
      </w:r>
      <w:r>
        <w:rPr>
          <w:lang w:val="en-US"/>
        </w:rPr>
        <w:t>II</w:t>
      </w:r>
      <w:r>
        <w:rPr/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Календарный учебный график ГКОУ ЛО "Ларьянская школа-интернат" на текущий учебный год.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– нормативный документ образовательной организации, определяющий объем, порядок, содержание изучения учебного предмета, требования к уровню подготовки обучающихся. Рабочие программы учебных предметов, курсов являются составной частью АООП. </w:t>
      </w:r>
    </w:p>
    <w:p>
      <w:pPr>
        <w:pStyle w:val="Default"/>
        <w:ind w:firstLine="708"/>
        <w:jc w:val="both"/>
        <w:rPr/>
      </w:pPr>
      <w:r>
        <w:rPr/>
        <w:t xml:space="preserve">Рабочие программы направлены на реализацию общей цели образования обучающихся с умственной отсталостью (интеллектуальными нарушениями): развитие личности, формирование общей культуры, способ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Default"/>
        <w:ind w:firstLine="708"/>
        <w:jc w:val="both"/>
        <w:rPr/>
      </w:pPr>
      <w:r>
        <w:rPr/>
        <w:t xml:space="preserve">Каждая рабочая программа включает: планируемые результаты освоения учебного предмета (курса), содержание учебного предмета (курса), тематическое планирование с определением основных видов учебной деятельности обучающихся, описание материально-технического обеспечения образовательн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В 2018-2019 учебном году учебный процесс в ГКОУ ЛО «Ларьянская школа-интернат» реализуется на основании следующих рабочих программ по учебным дисциплин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год обуч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 в дальнейшем поможет максимально реализоваться в самостоятельной жизни, занять адекватное социальное положение в обществе.</w:t>
            </w:r>
            <w:r>
              <w:rPr>
                <w:color w:val="000000"/>
              </w:rPr>
              <w:t> </w:t>
              <w:br/>
            </w:r>
            <w:r>
              <w:rPr/>
              <w:t>Цель обучения по учебному предмету «Русский язык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совершенствование знаний, умений, навыков, владение языком в разных сферах речевого общения. Основные задачи реализации содержания учебного предмета «Русский язык»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программы по русскому языку следующи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 школьников познавательного интереса к языку, первоначальных языковых обобщ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тной речи учащихся на уровне всех языковых единиц: закрепление правильного произношения звуков, работа над словообразованием и словоизменением, уточнение и обогащение словаря, отработка разных по структуре предложений, развитие связной устной реч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школьников применению изученных орфографических прави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детей первоначальных умений в письменных высказывания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Учебный предмет «Русский язык» изучается в 4 классе в качестве обязательного предмета в общем объёме 136 часов (при 34 учебных неделях по 4 часа в недел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Чтение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и совершенствование знаний, умений, навыков, владение языком в разных сферах речевого общения. Основные задачи реализации содержания учебного предмета «Чтение»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интереса к чтению и формирование положительного отношения к нему как к одному из видов познавательной деятельност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я недостатков познавательных процессов, деятельности, эмоциональной сферы и личности младших школьников с лёгкими нарушениями интеллект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0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ехнической стороны чтения; чтение знакомых и доступных по звуко-слоговой структуре слов без искажения этой структуры и с правильной постановкой ударения; постепенный переход от послогового чтения к чтению целыми словам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5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а осознанного чтения несложных по структуре и содержанию художественных и научно-познавательных текстов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5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практико-ориентированными навыками, прежде всего навыками общения, с помощью прочитанных и разобранных под руководством учителя произведе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Чтение» изучается в 4 классе в качестве обязательного предмета в общем объёме 136 часов (при 34 учебных неделях по 4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ст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по предмету «Устная речь»:</w:t>
            </w:r>
          </w:p>
          <w:p>
            <w:pPr>
              <w:pStyle w:val="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 интеллектуальными нарушениями коммуникативно-речевых умений, позволяющими в дальнейшем максимально реализоваться в самостоятельной жизни, занять адекватное социальное положение в обществ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дела «Устная речь»: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вершенствованию речевого опыта учащихся;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обогащать языковую базу устных высказываний детей;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ыразительную сторону речи;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устные связные высказывания;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речевого общени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Устная речь» изучается в 4  классе в качестве обязательного предмета в общем объёме 34 часов (при 34 учебных неделях по 1 часу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«Математи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математических представлений и умения применять их в повседневной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Математика»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формирование доступных учащимся математических знаний и умений практически применять их в повседневной жизни, при изучении других предметов; подготовка учащихся к овладению трудовыми знаниями умениями и навыкам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етом индивидуальных возможностей каждого ученика на различных этапах обуч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воспитание у школьников целеустремленно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развитие образного и логического мышления, воображ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Математика» изучается в 4 классе в качестве обязательного предмета в общем объёме 136 часов (при 34 учебных неделях по 4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Курс "Живой  мир"   решает  следующие  коррекционно-образовательные и воспитательные </w:t>
            </w:r>
            <w:r>
              <w:rPr>
                <w:b/>
                <w:i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имеющиеся у детей представления о неживой и живой природе, дать новые знания об основных ее элементах;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наблюдений и простейших опытных действий расширить представления о взаимосвязи живой и неживой природы, о формах приспособленности живого мира к условиям внешней среды;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 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знания учащихся о природе своего края;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сведения о природоохранительной деятельности человека, учить детей бережному отношению к природ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Мир природы и человека» изучается в4  классе в качестве обязательного предмета в общем объёме 68 часов (при 34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предмета: формирование основ музыкальной культуры обучающихся с умственной отсталостью (интеллектуальными нарушениями) как неотъемлемой части духовной культуры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адачи учебного предмета «Музы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 музыкально-оцен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гащение представлений об отечествен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узыкальных традициях (праздники, обычаи, обряды)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духовно-нравственных качеств личност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любовь к Родине, патриотизм, гордость за отечественную музыкальную культуру), как в урочной, так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 обучающихся элементар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дставлений и умений о процессах сочинения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аранжировки, звукозаписи, звукоусиления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вуковоспроизведения, а также самостоятельног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спользования доступных технических средств дл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еализации потребности в слушании музыкаль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изведений в запис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ализация психокоррекционных и психотерапевтически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озможностей музыкальной деятельности для преодоления у обучающихся с умственной отсталостью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интеллектуальными нарушениями) имеющихс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арушений развития и профилактики возмож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циальной дез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узыка" изучается во 4 классе в качестве обязательного предмета в общем объёме 68 часов (при 34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изобразительному искусству – всестороннее 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"Изобразительное искусство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умений и навыков изобразитель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ятельности, их применение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звитие художественного вкуса: умения отлича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«красивое» от «некрасивого»; понимание красоты как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нности; воспитание потребности в художественн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творче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Изобразительное искусство" изучается в 4 классе в качестве обязательного предмета в общем объёме  34 часов (при 34 учебных неделях по 1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ая цель изучения предмета «Физическая культура»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едостатков психофизического развития, расширен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ндивидуальных двигательных возможностей, социальной 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Физическая культура»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блюдение индивидуального режима питания и сн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Формирование и совершенствование основ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вигательных качеств: быстроты, силы, ловкости и други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умения следить за своим физически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стоянием, величиной физических нагрузок, адекватно их дозировать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6. Коррекция недостатков познавательной сфер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сихомоторного развития; развитие и совершенствование волевой сфер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7. Воспитание нравственных качеств и свойств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Физическая культура" изучается в 4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лассе в качестве обязательного предмета в общем объёме 68 часов (при 34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Занимательный  труд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Овладение элементарными приемами ручного труда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щетрудовыми умениями и навыкам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знаний о различных материалах и умения выбирать способы обработки в зависимости от их свойств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интеллектуальных и физических недостатков учащихся с учетом их возрастных особенностей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у детей интереса к разнообразным видам труд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6. Формирование положительной мотивации к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7. Получение первоначальных представлений о значении труда в жизни человека и общества, о мире профессий и важности выбора доступной професс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Ручной труд» изучается в 4 классе в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ачестве обязательного предмета в общем объёме 68 часов (при 34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4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Цель  программы обуч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ние отношения к человеку и его здоровью как к ценности, выработка практических навыков безопасного поведения в социуме.</w:t>
            </w:r>
          </w:p>
          <w:p>
            <w:pPr>
              <w:pStyle w:val="Normal"/>
              <w:shd w:fill="FFFFFF" w:val="clear"/>
              <w:ind w:firstLine="4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Задачи программы обуч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4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ить краткие теоретические основы правил безопасного поведения и здорового образа жизни в соответствии с возрастом и особенностям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4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формировать мотивацию к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4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работать практические навыки по оказанию первой медицинской помощи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включают знания правил дорожного движения, пожарной, экологической, правовой, духовно-нравственной безопасности, навыкам поведения и реагирования в потенциально опасных, экстремальных ситуациях, в процессе различного рода общения и взаимодействия в социум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 xml:space="preserve">Настоящая программа по изучению учебного предмета «Основы безопасности жизнедеятельности» в 4 классе составлена на 34 часа в год , 1 час в неделю  при 34 учебных неделях, в 10 классе 34 часа в год при 34 учебных неделях по 1 часу в недел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,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Цель обучения по учебному предмету "Чтение": формирование у обучающихся навыка сознательного, правильного, беглого и выразительного чтения на основе понимания читаемого материал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Основные задачи реализации содержания учебного предмета «Чтение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1. Осознание значения чтения для решения социально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значимых задач, развития познавательных интересов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воспитания чувства прекрасного, элементарных этических представлений, понятий, чувства долга и правильных жизненных позиц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2. Формирование и развитие техники чтения, осознанного чтения доступных по содержанию и возрасту литературных текстов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3. Формирование коммуникативных навыков в процессе чтения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/>
            </w:pPr>
            <w:r>
              <w:rPr/>
              <w:t>Учебный предмет "Чтение" изучается в 6-8  классах в качестве обязательного предмета в общем объёме  по каждому классу 136 часов (при 34 учебных неделях по 4 часа в неделю), в 9 классе – 132 часа в год (при 33 учебных неделях по 4 часа в неделю), в 10 классе 102 часа в год (при 34 учебных неделях по 3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по учебному предмету "Русский язык": коррекция недостатков общего и речевого развития обучающихся; овладения речью, как средством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 русского языка в основной школе направлено на достижение следующих </w:t>
            </w:r>
            <w:r>
              <w:rPr>
                <w:b/>
                <w:bCs/>
              </w:rPr>
              <w:t>целей</w:t>
            </w:r>
            <w:r>
              <w:rPr/>
              <w:t>: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развитие речи, мышления, воображения школьника, способности выбирать средства языка в соответствии с условиями общения, развитии интуиции и «чувства языка»;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владение умениями участвовать в диалоге, составлять несложные монологические высказывания.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ab/>
              <w:t xml:space="preserve">В результате изучения данного предмета реализуются следующие </w:t>
            </w:r>
            <w:r>
              <w:rPr>
                <w:b/>
                <w:bCs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владение речевой деятельностью;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ормирование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огащение словарного запаса, формирование умения пользоваться словарями разных типов;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стетическое, эмоциональное, нравственное развитие школьника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Русский язык" изучается в 6-8 классе в качестве обязательного предмета в общем объёме 136 часов (при 34 учебных неделях по 2 часа в неделю), в 9 классе – 99 часа в год (при 33 учебных неделях по 3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и творче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зучение курса «Деловое и творческое письмо» направлено на дальнейшее развитие коммуникативных навыков обучающихся на основе совершенствования их речевой практики. Программа содержит два раздела: «Речевое общение» и «Язык как средство общения»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 «Деловое и творческое письмо» относится к предметной области  «Язык и речь». Согласно УП на изучение отводится 3 часа в неделю, 102 часа в год при 34 учебных недел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20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 обучения: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сширение у учащихся с нарушением интеллекта жизненного опыта, наблюдений о количественной стороне окружающего мира; коррекция и развитие познавательной деятельности, личностных качеств обучающихся с проблемами интеллектуального развития, использование  математических знаний в повседневной жизни при решении конкретных практических задач в нестандартных ситуациях. 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 обучения: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ать учащимся доступные пониманию количественные, пространственные, временные и геометрические представления, которые понадобятся им в реальной жизни и помогут им в дальнейшем включиться в трудовую деятельность, в социум;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на доступном уровне навыки устного счета, письменных вычислений, учить применять этих навыков при решении практических задач;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и коррекции мыслительных процессов, включающих сравнение, анализ, синтез, обобщение и классификацию;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и коррекции речи учащихся, обогащая словарный запас математическими терминами;</w:t>
            </w:r>
          </w:p>
          <w:p>
            <w:pPr>
              <w:pStyle w:val="Normal"/>
              <w:shd w:fill="FFFFFF" w:val="clear"/>
              <w:ind w:left="-567" w:firstLine="425"/>
              <w:jc w:val="both"/>
              <w:rPr/>
            </w:pPr>
            <w:r>
              <w:rPr>
                <w:color w:val="000000"/>
              </w:rPr>
      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ть контроль и самоконтроль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атематика" изучается в 6-8 классах в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качестве обязательного предмета в общем объёме 136 часов (при 34 учебных неделях по 4 часа в неделю).в 9 классе  в объеме 132 часа при 33 учебных неделях 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 xml:space="preserve">Экономический практикум для обучающихся с нарушением интеллекта направлен на формирование знаний и представлений об экономических взаимоотношениях людей в обществе. Практикум имеет прикладной характер, основная цель его </w:t>
            </w:r>
            <w:r>
              <w:rPr>
                <w:lang w:val="en-US" w:eastAsia="en-US"/>
              </w:rPr>
              <w:t>-</w:t>
            </w:r>
            <w:r>
              <w:rPr/>
              <w:t>формирование практических умений, связанных с различными видами жизнедеятельности.</w:t>
            </w:r>
          </w:p>
          <w:p>
            <w:pPr>
              <w:pStyle w:val="Normal"/>
              <w:spacing w:before="0" w:after="2"/>
              <w:ind w:left="42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before="0" w:after="189"/>
              <w:ind w:right="7" w:hanging="0"/>
              <w:jc w:val="both"/>
              <w:rPr/>
            </w:pPr>
            <w:r>
              <w:rPr/>
              <w:t>формирование элементарного уровня экономической грамотности, необходимого для адаптации обучающихся в современных социально-экономических условиях;</w:t>
            </w:r>
          </w:p>
          <w:p>
            <w:pPr>
              <w:pStyle w:val="Normal"/>
              <w:spacing w:before="0" w:after="189"/>
              <w:ind w:right="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22795</wp:posOffset>
                  </wp:positionH>
                  <wp:positionV relativeFrom="page">
                    <wp:posOffset>7299960</wp:posOffset>
                  </wp:positionV>
                  <wp:extent cx="8890" cy="18415"/>
                  <wp:effectExtent l="0" t="0" r="0" b="0"/>
                  <wp:wrapSquare wrapText="bothSides"/>
                  <wp:docPr id="1" name="Picture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ыработка адекватных представлений о повседневной экономической действительности; </w:t>
            </w:r>
          </w:p>
          <w:p>
            <w:pPr>
              <w:pStyle w:val="Normal"/>
              <w:spacing w:before="0" w:after="189"/>
              <w:ind w:right="7" w:hanging="0"/>
              <w:jc w:val="both"/>
              <w:rPr/>
            </w:pPr>
            <w:r>
              <w:rPr/>
              <w:t>обретение опыта в анализе конкретных экономических ситуаций;</w:t>
            </w:r>
          </w:p>
          <w:p>
            <w:pPr>
              <w:pStyle w:val="Normal"/>
              <w:spacing w:before="0" w:after="334"/>
              <w:ind w:right="7" w:hanging="0"/>
              <w:jc w:val="both"/>
              <w:rPr/>
            </w:pPr>
            <w:r>
              <w:rPr/>
              <w:t xml:space="preserve">формирование умений делать экономический выбор, принимать самостоятельные экономические решения в личной жизни, думать «по-хозяйски»; </w:t>
            </w:r>
          </w:p>
          <w:p>
            <w:pPr>
              <w:pStyle w:val="Normal"/>
              <w:spacing w:before="0" w:after="334"/>
              <w:ind w:right="7" w:hanging="0"/>
              <w:jc w:val="both"/>
              <w:rPr/>
            </w:pPr>
            <w:r>
              <w:rPr/>
              <w:t>освоение первоначальных практических навыков грамотного потребительского поведения, формирование потребительской культуры.</w:t>
            </w:r>
          </w:p>
          <w:p>
            <w:pPr>
              <w:pStyle w:val="Normal"/>
              <w:shd w:fill="FFFFFF" w:val="clear"/>
              <w:ind w:left="-567" w:right="20" w:firstLine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ир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Пропедевтический курс  «Мир истории» (пропедевтика) предназначен для обучающихся 6 класса, изучающих историю в  специальных (коррекционных) общеобразовательных учреждениях перв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УН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 обществе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Мир истории" изучается в 6 классе в качестве обязательного предмета в общем объёме 68 часов (при 34 учебных неделях по 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Отечества» ставит следующие цели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сторического материал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знаниями и умениями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е воздействие изучаемого материала на личность ученик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личностных качеств гражданин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История Отечества" изучается в 7-8 классах в качестве обязательного предмета в общем объёме на каждый класс 68 часов (при 34 учебных неделях по 2 часа в неделю), в 9 классе 66 часов (при 33 учебных неделя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ю программы является формирование представлений о семье, ее значении в жизни человека. Основными задачами реализации курса являются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Формирование представления о семье, ее роли в жизни человека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Формирование представлений о различных социальных ролях людей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Обучение правильным способам взаимодействия между людьм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Сообщение необходимых знаний о роли родителей в воспитании детей, ответственности за их здоровье и воспитани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Этика" изучается в 7-8, 10   классах в качестве обязательного предмета в общем объёме 34 часа (при 34 учебных неделях по 1 часа в неделю), в 9 классе  в количестве 33 часов в год по 1 часу в недел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и программы «история и культура родного кра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Приобщать учащихся к истории Малой Родины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Создавать условия для успешной творческой самореализации личности  в краевед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Воспитание активной гражданской позиции  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Познакомить учащихся с историческим и  культурным наследием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/>
            </w:pPr>
            <w:r>
              <w:rPr/>
              <w:t>Сформировать черты патриотизма и гражданственности; воспитание духовности.</w:t>
            </w:r>
          </w:p>
          <w:p>
            <w:pPr>
              <w:pStyle w:val="Normal"/>
              <w:spacing w:lineRule="auto" w:line="276" w:before="280" w:after="280"/>
              <w:ind w:left="360" w:hanging="0"/>
              <w:jc w:val="both"/>
              <w:rPr/>
            </w:pPr>
            <w:r>
              <w:rPr>
                <w:b/>
              </w:rPr>
              <w:t>Основные задачи:</w:t>
            </w:r>
            <w:r>
              <w:rPr/>
              <w:t xml:space="preserve"> передать колорит исторической эпохи,</w:t>
            </w:r>
            <w:r>
              <w:rPr>
                <w:b/>
              </w:rPr>
              <w:t xml:space="preserve">  </w:t>
            </w:r>
            <w:r>
              <w:rPr/>
              <w:t xml:space="preserve">раскрыть её сущность, показать роль людей, оценить уроки и значение исторических событий, познакомить с природными особенностями родного края, 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Изучение прошлого и настоящего своей Малой родины, обычаев, традиций и духовной культуры народов, проживающих в нашем районе и обл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Воспитание патриотизма у учащихся через краеведческие знания о райо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Формирование и сохранение семейных ценностей и тради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Активизация поисковой деятель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Выработка умений по ведению посильной исследовательской работы в области краеве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jc w:val="both"/>
              <w:rPr/>
            </w:pPr>
            <w:r>
              <w:rPr/>
              <w:t>Формирование у школьников навыков информационной культуры. Использование Интернета и информационных технологий в изучение краеведени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Учебный предмет "История и культура родного края " изучается в 10 классе в качестве выбранного  предмета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региональный компонент УП)  в общем объёме 68 часов (при 34 учебных неделях по 2 часа в неделю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 программе учебный материал расположен  по годам обучения. Основной материал посвящен изучению географии России. Программа предусматривает повторяемость  материала ( в разных формах и объеме). Ряд тем постепенно усложняется и расширяется от 6 к 9 классу, что способствует более полноценному усвоению обучающимися элементарных географических знаний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Географический материал в силу своего содержания обладает значительными возможностями для развития и коррекции познавательной деятельности школьников: они учатся анализировать, сравнивать изучаемые объекты и явления, понимать причинно-следственные зависимости, наблюдать за изменениями в природе; расширять  словарный запас,  школьники учатся правильно использовать новые слова  в связной реч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География " изучается в 6-8 класса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в качестве обязательного предмета в общем объёме 68 часов (при 34 учебных неделях по 2 часа в неделю), в 9 классе в объеме 66 часов (при 33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еподавание учебного курса «Природоведение» в школе   направлено на коррекцию недостатков умственного развития учащихся. В процессе знакомства с живой и неживой природой развивать у обучающихся развиваются наблюдательность, речь и мышление, школьники учатся  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В 6 классе учащиеся углубляют и систематизируют знания, полученные в 1-5 классах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Природоведение" изучается в 6 классе в качестве обязательного предмета в общем объёме 68 часов (при 34 учебных неделях по 2 часа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Основными задачами преподавания учебного предмета «Естествознание» являю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сообщение обучающимся знаний об основных элементах неживой  природы и живой природ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формирование правильного понимания природных явл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первоначальное ознакомление с приемами выращивания некоторых  культурных растений и ухода за ними; с некоторыми животными, которых можно содержать дом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привитие навыков, способствующих сохранению и укреплению здоровья человек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Естествознание" изучается в 6-8 классах в качестве обязательного предмета в общем объёме 68 часов (при 34 учебных неделях по 2 часа в неделю), в 9 классе 66 часов (при 33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Цель обучения по учебному предмету "Домоводство": подготовка умственно отсталого ребенка к самостоятельной жизни (труду) и приспособление к жизни в условиях социальной среды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Основными задачами преподавания учебного предмета «Домоводство» явля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овладение теоретическими знаниями, трудовыми навыками и умениями, достаточными для самообслуживания, помощи в семье, адаптации в современном обществе, ориентации в социуме, в самостоятельном поиске работы и трудоустрой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коррекция недостатков психофизическ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развитие коммуникативной функции речи как непременного условия социальной адапт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воспитание положительного отношения к домашнему тру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1" w:hanging="360"/>
              <w:jc w:val="both"/>
              <w:rPr/>
            </w:pPr>
            <w:r>
              <w:rPr/>
              <w:t>содействие физическому развитию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Учебный предмет "Домоводство" изучается в 6-8, 10 классах в качестве обязательного предмета в общем объёме 68 часов (при 34 учебных неделях по 2 часа в неделю), в 9 классе 66 часов (при 33 учебных неделях по 2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ая цель изучения предмета «Физическая культура»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недостатков психофизического развития, расширени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индивидуальных двигательных возможностей, социальной адаптаци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сновные задачи реализации содержания учебного предмета «Физическая культура»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1. 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блюдение индивидуального режима питания и сн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2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3. Формирование и совершенствование основ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вигательных качеств: быстроты, силы, ловкости и других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4. Формирование умения следить за своим физически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состоянием, величиной физических нагрузок, адекватно их дозировать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5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6. Коррекция недостатков познавательной сферы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сихомоторного развития; развитие и совершенствование волевой сферы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7. Воспитание нравственных качеств и свойств личност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Физическая культура" изучается в 6-9 классах в общем объёме 68 часов (при 34 учебных неделях по 2 часа в неделю), в 10 классе в общем объёме 102 часа (при 34 учебных неделях по 3 часа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предмета: приобщение к музыкальной культуре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обучающихся с умственной отсталостью (интеллектуальными нарушениями) как к неотъемлемой части духовной культуры. Задачи учебного предмета «Музыка»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гащение представлений об отечествен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музыкальных традициях (праздники, обычаи, обряды)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духовно-нравственных качеств личност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(любовь к Родине, патриотизм, гордость за отечественную музыкальную культуру), как в урочной, так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 обучающихся элементар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дставлений и умений о процессах сочинения,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аранжировки, звукозаписи, звукоусиления и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звуковоспроизведения, а также самостоятельного использования доступных технических средств для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еализации потребности в слушании музыкальных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изведений в запис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Учебный предмет "Музыка" изучается в 6  классе в общем объёме 34 часов (при 34 учебных неделях по 1 часу в нед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обучения изобразительному искусству – всестороннее 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екрасное в жизни и искусстве. Основные задачи реализации содержания учебного предмета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"Изобразительное искусство"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Формирование умений и навыков изобразительной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деятельности, их применение для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Развитие художественного вкуса: умения отличать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«красивое» от «некрасивого»; понимание красоты как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нности; воспитание потребности в художественном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творчестве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Изобразительное искусство" изучается в 6  классе в общем объёме 34 часа (при 34 учебных неделях по 1 часа в неделю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тр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,9,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color w:val="000000"/>
              </w:rPr>
              <w:t>Содержание курса «Столярное дело» направлено на формирование общей культуры личности обучающихся, их адаптации к жизни в обществе, формирование профессионально-трудовых умений и навыков для дальнейшей работы в трудовом коллективе; воспитание гражданственности, трудолюбия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чи трудового обучения: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ррекции недостатков умственного и физического развити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общих трудовых навыков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ю социально-трудовой адаптации учащихс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навыков самоконтроля учебных действий, культуры речи и поведения, санитарно-гигиенических навыков и здорового образа жизни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Данная программа предполагает формирование у обучающихся необходимого объёма профессиональных знаний и общетрудовых умений.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Столярное дело" изучается в 6  классе в общем объёме 204 часа (при 34 учебных неделях по 6 часов  в неделю), в 8 классе в общем объеме 340 часов (при 34 учебных неделях  по 10 часов в неделю), в 9 классе в общем объёме 396 часов (при 33 учебных неделях по12 часов  в неделю), в 10  классе в общем объёме 544 часа (при 34 учебных неделях по 16 часов  в неделю) 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,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Цель курса «Швейное дело» - формирование и закрепление общетрудовых умений; овладение обучающимися промышленной технологией пошива женской и детской легкой одежды и скоростными приемами труда на производственных швейных машинах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чи трудового обучения: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ррекции недостатков умственного и физического развити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общих трудовых навыков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ю социально-трудовой адаптации учащихс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навыков самоконтроля учебных действий, культуры речи и поведения, санитарно-гигиенических навыков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«Швейное  дело" изучается в 8  классе в общем объёме 340 часов (при 34 учебных неделях по 10 часов  в неделю), в 9 классе в общем объёме 396 часов (при 33 учебных неделях по12 часов  в неделю), в 10  классе в общем объёме 544 часа (при 34 учебных неделях по 16 часов  в неделю) 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ство и декоративное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Программа курса «Цветоводство и декоративное садоводство» рассчитана на подготовку обучающихся к ручному труду на цветоводческом предприятии или в озеленительном хозяйстве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чи трудового обучения: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ррекции недостатков умственного и физического развити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общих трудовых навыков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ю социально-трудовой адаптации учащихс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навыков самоконтроля учебных действий, культуры речи и поведения, санитарно-гигиенических навыков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 Цветоводство и декоративное садоводство " изучается в 7  классе в общем объёме 272 часа (при 34 учебных неделях по 8 часов  в неделю), в 9 классе в общем объеме 396 часов (при 33 учебных неделях  по 12 часов в неделю).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bCs/>
                <w:color w:val="000000"/>
              </w:rPr>
            </w:pPr>
            <w:r>
              <w:rPr/>
              <w:t>Программа курса «Сельскохозяйственный труд» содержит оптимальный объем сельскохозяйственных знаний и навыков, необходимых для работы в коллективах, фермерских и крестьянских хозяйствах. Ее цель- допрофессиональная  подготовка обучающихся специальной школы. Программа способствует профориентации и социальной адаптации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чи трудового обучения: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ррекции недостатков умственного и физического развити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общих трудовых навыков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уществлению социально-трудовой адаптации учащихся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ю навыков самоконтроля учебных действий, культуры речи и поведения, санитарно-гигиенических навыков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jc w:val="both"/>
              <w:rPr/>
            </w:pPr>
            <w:r>
              <w:rPr/>
              <w:t>Учебный предмет "Сельскохозяйственный труд" изучается в 6  классе в общем объёме 204 часа (при 34 учебных неделях по 6 часов  в неделю), в 7 классе в общем объеме 272 часов (при 34 учебных неделях  по 8 часов в недел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  <w:ind w:hanging="28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2:00Z</dcterms:created>
  <dc:creator>User</dc:creator>
  <dc:description/>
  <cp:keywords/>
  <dc:language>en-US</dc:language>
  <cp:lastModifiedBy>User</cp:lastModifiedBy>
  <dcterms:modified xsi:type="dcterms:W3CDTF">2019-05-31T10:29:00Z</dcterms:modified>
  <cp:revision>37</cp:revision>
  <dc:subject/>
  <dc:title/>
</cp:coreProperties>
</file>