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 по предметам, коррекционным курс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ие программы по учебным предметам, коррекционным курсам для 1,3 классов разработаны с учётом требований ФГОС образования обучающихся с умственной отсталостью (интеллектуальными нарушениями) к результатам освоения АООП (вариант1).</w:t>
      </w:r>
    </w:p>
    <w:p>
      <w:pPr>
        <w:pStyle w:val="Normal"/>
        <w:autoSpaceDE w:val="false"/>
        <w:jc w:val="both"/>
        <w:rPr/>
      </w:pPr>
      <w:r>
        <w:rPr/>
        <w:t>Нормативно-правовой и методологической основой составления Программ являются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</w:t>
      </w:r>
      <w:r>
        <w:rPr/>
        <w:t>Федеральный закон от 29 декабря 2012 года № 273-ФЗ "Об образовании в Российской</w:t>
      </w:r>
    </w:p>
    <w:p>
      <w:pPr>
        <w:pStyle w:val="Normal"/>
        <w:autoSpaceDE w:val="false"/>
        <w:jc w:val="both"/>
        <w:rPr/>
      </w:pPr>
      <w:r>
        <w:rPr/>
        <w:t>Федерации"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</w:t>
      </w:r>
      <w:r>
        <w:rPr/>
        <w:t>Федеральный государственный образовательный стандарт образования обучающихся</w:t>
      </w:r>
    </w:p>
    <w:p>
      <w:pPr>
        <w:pStyle w:val="Normal"/>
        <w:autoSpaceDE w:val="false"/>
        <w:jc w:val="both"/>
        <w:rPr/>
      </w:pPr>
      <w:r>
        <w:rPr/>
        <w:t>с умственной отсталостью (интеллектуальными нарушениями), утвержденный</w:t>
      </w:r>
    </w:p>
    <w:p>
      <w:pPr>
        <w:pStyle w:val="Normal"/>
        <w:autoSpaceDE w:val="false"/>
        <w:jc w:val="both"/>
        <w:rPr/>
      </w:pPr>
      <w:r>
        <w:rPr/>
        <w:t>приказом Министерства образования и науки Российской Федерации от 19 декабря 2014 года №159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</w:t>
      </w:r>
      <w:r>
        <w:rPr/>
        <w:t>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</w:t>
      </w:r>
    </w:p>
    <w:p>
      <w:pPr>
        <w:pStyle w:val="Normal"/>
        <w:autoSpaceDE w:val="false"/>
        <w:jc w:val="both"/>
        <w:rPr/>
      </w:pPr>
      <w:r>
        <w:rPr/>
        <w:t>Российской Федерации от 10 июля 2015 года №26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</w:t>
      </w:r>
      <w:r>
        <w:rPr/>
        <w:t>АООП образования обучающихся с умственной отсталостью (интеллектуальными</w:t>
      </w:r>
    </w:p>
    <w:p>
      <w:pPr>
        <w:pStyle w:val="Normal"/>
        <w:autoSpaceDE w:val="false"/>
        <w:jc w:val="both"/>
        <w:rPr/>
      </w:pPr>
      <w:r>
        <w:rPr/>
        <w:t>нарушениями) (вариант 1) ГКОУ ЛО «Ларьянская школа-интернат»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</w:t>
      </w:r>
      <w:r>
        <w:rPr/>
        <w:t>Учебный план ГКОУ ЛО "Ларьянская  школа-интернат"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</w:t>
      </w:r>
      <w:r>
        <w:rPr/>
        <w:t>Календарный учебный график ГКОУ ЛО "Ларьянская школа-интернат" на текущий</w:t>
      </w:r>
    </w:p>
    <w:p>
      <w:pPr>
        <w:pStyle w:val="Normal"/>
        <w:autoSpaceDE w:val="false"/>
        <w:jc w:val="both"/>
        <w:rPr/>
      </w:pPr>
      <w:r>
        <w:rPr/>
        <w:t>учеб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– нормативный документ образовательной организации, определяющий объем, порядок, содержание изучения учебного предмета, требования к уровню подготовки обучающихся. Рабочие программы учебных предметов, курсов являются составной частью АООП.</w:t>
      </w:r>
    </w:p>
    <w:p>
      <w:pPr>
        <w:pStyle w:val="Normal"/>
        <w:autoSpaceDE w:val="false"/>
        <w:ind w:firstLine="708"/>
        <w:jc w:val="both"/>
        <w:rPr/>
      </w:pPr>
      <w:r>
        <w:rPr/>
        <w:t>Рабочие программы направлены на реализацию общей цели образования</w:t>
      </w:r>
    </w:p>
    <w:p>
      <w:pPr>
        <w:pStyle w:val="Normal"/>
        <w:autoSpaceDE w:val="false"/>
        <w:jc w:val="both"/>
        <w:rPr/>
      </w:pPr>
      <w:r>
        <w:rPr/>
        <w:t>обучающихся с умственной отсталостью (интеллектуальными нарушениями): формирование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ы содержа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autoSpaceDE w:val="false"/>
        <w:ind w:firstLine="708"/>
        <w:jc w:val="both"/>
        <w:rPr/>
      </w:pPr>
      <w:r>
        <w:rPr/>
        <w:t>Каждая рабочая программа включает: пояснительную записку, планируемые результаты освоения учебного предмета (курса), содержание учебного предмета (курса), тематическое планирование с определением основных видов учебной деятельности обучающихся, описание материально-технического обеспечения образ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2018-2019 учебном году учебный процесс в ГКОУ ЛО «Ларьянская школа- интернат» реализуется на основании следующих рабочих программ по дисципли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01"/>
        <w:gridCol w:w="599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год обучени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Русский язык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и совершенствование знаний, умений, навыков, владение языком в разных сферах речевого общения. Основные задачи реализации содержания учебного предмета «Русский язык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первоначальных навыков чтения и письма в процессе овладения грамото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Формирование элементарных представлений о русском (родном) языке как средстве общения и источнике получения зна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Использование письменной коммуникации для решения практико-ориентированных задач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Русский язык» изучается в 1 классе в качестве обязательного предмета в общем объёме 89 часов (при 33 учебных неделях по 3 часа в неделю), с учетом «ступенчатого» режима обучения в соответствии с СанПиН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Чтение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и совершенствование знаний, умений, навыков, владение языком в разных сферах речевого общения. Основные задачи реализации содержания учебного предмета «Чтение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Осознание значения чтения для решения социально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начимых задач, развития познавательных интересов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оспитания чувства прекрасного, элементарных этических представлений, понятий, чувства долга и правильных  жизненных позиц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Формирование и развитие техники чтения, осознанного чтения доступных по содержанию и возрасту литературных текстов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Формирование коммуникативных навыков в процессе чтения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Чтение» изучается в 1 классе в качестве обязательного предмета в общем объёме 89 часов (при 33 учебных неделях по 3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Речевая практика»: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. Основные задачи реализации содержания учебного предмета «Речевая практи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Расширение представлений об окружающе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йствитель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Обогащение лексической и грамматико-синтаксической сторон реч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Развитие навыков связной устной реч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Развитие навыков устной коммуникации и их применение в различных ситуациях общени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5. Ознакомление со средствами устной выразительности, овладение нормами речевого этикет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Речевая практика» изучается в 1  классе в качестве обязательного предмета в общем объёме 66 часов (при 33 учебных неделях по 2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Математи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элементарных математических представлений иумения применять их в повседневной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Математи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Овладение началами математики (понятием числа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ычислениями, решением арифметических задач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ругими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Развитие способности использовать некоторые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атематические знания в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Формирование начальных представлений о компьютерной грамот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Математика» изучается в 1 классе в качестве обязательного предмета в общем объёме 89 часов (при 33 учебных неделях по 3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Мир природы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человека»: углубление сведений, раскрывающих причинные, следственные, временные и другие связи между объектами, явлениями и состояниями природы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Мир природы и челове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Мир природы и человека» изучается в 1  классе в качестве обязательного предмета в общем объёме 58 часов (при 33 учебных неделях по 2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предмета: формирование основ музыкальной культуры обучающихся с умственной отсталостью (интеллектуальными нарушениями) как неотъемлемой части духовной культуры лич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адачи учебного предмета «Музы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 музыкально-оцен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гащение представлений об отечествен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узыкальных традициях (праздники, обычаи, обряды)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духовно-нравственных качеств личност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любовь к Родине, патриотизм, гордость за отечественную музыкальную культуру), как в урочной, так и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 обучающихся элементар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дставлений и умений о процессах сочинения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аранжировки, звукозаписи, звукоусиления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вуковоспроизведения, а также самостоятельного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спользования доступных технических средств дл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еализации потребности в слушании музыкаль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изведений в запис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ализация психокоррекционных и психотерапевтически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озможностей музыкальной деятельности для преодоления у обучающихся с умственной отсталостью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интеллектуальными нарушениями) имеющихс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арушений развития и профилактики возможн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циальной дез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узыка" изучается во 1 классе в качестве обязательного предмета в общем объёме 57 часов (при 33 учебных неделях по 2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изобразительному искусству – всестороннее развитие личности обучающегося с умственной отсталостью (интеллектуальными нарушениями) в процессе приобщени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его к художественной культуре и обучения умению видеть прекрасное в жизни и искусств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"Изобразительное искусство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умений и навыков изобразительн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ятельности, их применение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азвитие художественного вкуса: умения отлича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«красивое» от «некрасивого»; понимание красоты как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нности; воспитание потребности в художественно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творчеств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Изобразительное искусство" изучается в 1' классе в качестве обязательного предмета в общем объёме  33 часов (при 33 учебных неделях по 1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ая цель изучения предмета «Физическая культура»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едостатков психофизического развития, расширен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ндивидуальных двигательных возможностей, социальной 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Физическая культура»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блюдение индивидуального режима питания и сн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Формирование и совершенствование основ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вигательных качеств: быстроты, силы, ловкости и други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Формирование умения следить за своим физически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стоянием, величиной физических нагрузок, адекватно их дозировать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5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6. Коррекция недостатков познавательной сферы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сихомоторного развития; развитие и совершенствование волевой сферы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7. Воспитание нравственных качеств и свойств лич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Физическая культура" изучается в 1'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лассе в качестве обязательного предмета в общем объёме 99 часов (при 33 учебных неделях по 3 часа в неделю)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Ручной труд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и обогащение чувственного опыта (умения видеть, слышать, осязать) ребенка и повышение уровня функциональной готовности его к трудовому обучению в последующих класса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Ручной труд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Овладение элементарными приемами ручного труда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щетрудовыми умениями и навыкам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Развитие самостоятельности, положительной мотивации к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Получение первоначальных представлений о значении труда в жизни человека и общества, о мире профессий и важности выбора доступной професс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Ручной труд» изучается в 1 классе в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ачестве обязательного предмета в общем объёме 50 часов (при 33 учебных неделях по 2 часа в неделю), с учетом «ступенчатого» режима обучения в соответствии с СанПиН 2.4.2.3286-15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ение ведётся с использованием учебника русского языка для 3 класса специальных (коррекционных) образовательных учреждений / под ред. Э.В. Якубовской, Н.В., Павловой, допущенным Министерством образования и науки Российской Федерации, – М.: Просвещение, 2017 и учебных  пособий для обучающихся 3 класса специальных (коррекционных) образовательных учреждений под ред. Э.В. Якубовской: Русский язык. Рабочая тетрадь. В 2-х частях. Э. В. Якубовская – М.: Просвещение, 2015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"Русский язык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и совершенствование знаний, умений, навыков, владение языком в разных сферах речевого общения. Основные задачи реализации содержания учебного предмета «Русский язык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первоначальных навыков чтения и письма в процессе овладения грамото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Формирование элементарных представлений о русском (родном) языке как средстве общения и источнике получения зна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Использование письменной коммуникации для решения практико-ориентированных задач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Русский язык" изучается в 3 классе в качестве обязательного предмета в общем объёме 102 часа (при 34 учебных неделях по 3 часа в неделю)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Обучение ведётся с использованием учебника чтения для общеобразовательных организаций, реализующи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адаптированные основные общеобразовательные программы, 3 класса /автор-составитель: С.Ю. Ильина, рекомендованным Министерством образования и науки Российской Федерации, – М.: Просвещение, 2016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Цель обучения по учебному предмету "Чтение": формирование у обучающихся навыка сознательного, правильного, беглого и выразительного чтени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Основные задачи реализации содержания учебного предмета «Чтение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1. Осознание значения чтения для решения социально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значимых задач, развития познавательных интересов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воспитания чувства прекрасного, элементарных этических представлений, понятий, чувства долга и правильных жизненных позиц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2. Формирование и развитие техники чтения, осознанного чтения доступных по содержанию и возрасту литературных текстов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3. Формирование коммуникативных навыков в процессе чтения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Учебный предмет "Чтение" изучается в 3 классе в качестве обязательного предмета в общем объёме 136 часов (при 34 учебных неделях по 4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ение ведётся с использованием учебника речев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актики для 3 класса специальных (коррекционных)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разовательных учреждений / под ред. С.В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омаровой, допущенным Министерством образования и науки Российской Федерации, – М.: Просвещение, 2015 г. и учебных пособий для обучающихся специальных (коррекционных) образовательных учреждений: Речевая практик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абочая тетрадь. 3 класс. В 2-х частях. С. В. Комарова, Т. М. Головкина – М.: Просвещение, 2014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"Речевая практика": коррекция недостатков общего и речевого развития обучающихся; овладения речью, как средством для ситуативной коммуник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Речевая практи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Расширение представлений об окружающе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йствитель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Обогащение лексической и грамматико-синтаксической сторон реч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Развитие навыков связной устной реч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Развитие навыков устной коммуникации и их применение в различных ситуациях общени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5. Ознакомление со средствами устной выразительности, овладение нормами речевого этикет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Речевая практика" изучается в 3 классе в качестве обязательного предмета в общем объёме 68 часов (при 34 учебных неделях по 2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ение ведётся с использованием учебника математики для 3 класса общеобразовательных организаций, реализующих адаптированные основные общеобразовательные программы, в 2-х частях, Т.В. Алышевой, рекомендованного Министерство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разования и науки Российской Федерации, М.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«Просвещение», 2017 г. и учебных пособий для обучающихся 3 класса специальных (коррекционных) образовательных учреждений: Математика. Рабочая тетрадь. 3 класс. В 2-х частях. Т.В. Алышева – М.: Просвещение, 2016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"Математика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элементарных математических представлений и умения применять их в повседневной жизни. Основные задачи реализации содержания учебного предмета «Математи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Овладение началами математики (понятием числа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ычислениями, решением арифметических задач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ругими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Развитие способности использовать некоторые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атематические знания в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Формирование начальных представлений о компьютерной грамот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атематика" изучается в 3 классе в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ачестве обязательного предмета в общем объёме 136 часов (при 34 учебных неделях по 4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природы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абочая программа ориентирована на использование учебника Н.Б. Матвеевой, М.С. Котиной и Т.О. Куртовой «Живой мир». 3 класс. Допущен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инистерством образования и науки Российской Федерации – 2-е издание. – М.: Просвещение, 2015 год и учебных пособий для обучающихся 3 класса специальных (коррекционных) образовательных учреждений: Мир природы и человека. Рабочая тетрадь: 3 класс. Н.Б. Матвеева, М.А. Попова – М.: Просвещение, 2017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Мир природы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человека»: углубление сведений, раскрывающих причинные, следственные, временные и другие связи между объектами, явлениями и состояниями природы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Мир природы и челове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)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)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ир природы и человека" изучается в3 классе в качестве обязательного предмета в общем объёме 68 часа (при 68 учебных неделях по 2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предмета: приобщение к музыкальной культуре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ающихся с умственной отсталостью (интеллектуальными нарушениями) как к неотъемлемой части духовной культуры. Задачи учебного предмета «Музы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гащение представлений об отечествен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узыкальных традициях (праздники, обычаи, обряды)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духовно-нравственных качеств личност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любовь к Родине, патриотизм, гордость за отечественную музыкальную культуру), как в урочной, так и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 обучающихся элементар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дставлений и умений о процессах сочинения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аранжировки, звукозаписи, звукоусиления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вуковоспроизведения, а также самостоятельного использования доступных технических средств дл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еализации потребности в слушании музыкаль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изведений в запис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узыка" изучается в 3  классе в качестве обязательного предмета в общем объёме 34 часов (при 34 учебных неделях по 1 часу в неделю)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изобразительному искусству – всестороннее 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красное в жизни и искусстве. Основные задачи реализации содержания учебного предмета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"Изобразительное искусство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умений и навыков изобразительн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ятельности, их применение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азвитие художественного вкуса: умения отлича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«красивое» от «некрасивого»; понимание красоты как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нности; воспитание потребности в художественно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творчеств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Изобразительное искусство" изучается в 3  классе в качестве обязательного предмета в общем объёме 34 часа (при 34 учебных неделях по 1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ая цель изучения предмета «Физическая культура»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едостатков психофизического развития, расширен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ндивидуальных двигательных возможностей, социальной 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Физическая культура»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Формирование и совершенствование основ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вигательных качеств: быстроты, силы, ловкости и други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Формирование умения следить за своим физически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стоянием, величиной физических нагрузок, адекватно их дозировать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5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6. Коррекция недостатков познавательной сферы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сихомоторного развития; развитие и совершенствование волевой сферы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7. Воспитание нравственных качеств и свойств лич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Учебный предмет "Физическая культура" изучается в 3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лассе в качестве обязательного предмета в общем объёме 102 часа (при 34 учебных неделях по 3 часа в неделю)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ение ведётся с использованием учебника технология, ручной труд для 3 класса специальных (коррекционных) образовательных учреждений, Л.А. Кузнецовой, допущенного Министерством образования и науки Российской Федерации, С-Пб.: филиал издательства «Просвещение», 2017 г. и учебных пособий для обучающихся 3 класса специаль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коррекционных) образовательных учреждений 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учной труд. Рабочая тетрадь. 3 класс. В 2-х частях. Л.А. Кузнецова – М.: Просвещение, 2016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"Ручной труд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остное развитие личности младшего школьника с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мственной отсталостью в процессе формирования трудовой культуры, закладка основы технологического образования, которые позволят дать ему первоначальный опыт предметно-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образовательной деятельности, создать условия дл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воения технологии ручной обработки доступным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атериалами, необходимыми в повседневной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Ручной труд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Овладение элементарными приемами ручного труда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щетрудовыми умениями и навыками, развитие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амостоятельности, положительной мотивации к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Получение первоначальных представлений о значении труда в жизни человека и общества, о мире профессий и важности выбора доступной професс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Ручной труд" изучается в 3 классе в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ачестве обязательного предмета в общем объёме 68 часов (при 34 учебных неделях по 2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и творчеств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программе внеурочной деятельности "Детство и творчество": создание условий для развития у обучающегося индивидуальности на основе свободного ответственного выбора и позитивного взгляда на жизнь; формирование целостного представления об окружающем мире на основе информационной грамотности в области знаний культурно-исторического и экологического характера, обоснованных на краеведческом материал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программы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неурочной деятельности по социальному направлению «Детство и творчество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ировать у обучающихся представление о себе как умелом, успешном и нравственном человек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ть обучающемуся представление о собственно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нутреннем мире, о его месте в окружающей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буждать обучающегося к осмыслению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щечеловеческих ценностей, к выработке личного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тношения к ним, к осознанию внутренней позиции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жизненных ценносте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вать навыки организации и осуществлени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трудничества с педагогами, родителями, старшим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тьми, сверстниками в решении общих проблем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вать доброжелательность и эмоциональную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тзывчивость, умение понимать и сопережива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кружающим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ировать у обучающихся приёмы и способы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онструктивной, коммуникативной, познавательной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ой и других видов деятель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пособствовать разнообразному творческому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амовыражению обучающихся, их творческому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тношению к собственной жизн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знакомить с историческими и культурными традициям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алой родины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вать желание познавать и сохранять семейные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одовые традици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итывать патриотизм, любовь к родному краю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здавать условия для социальной адаптац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грамма внеурочной деятельности по социальному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аправлению "Детство и творчество" изучается в 1 классе в общем объёме 68 часа (2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знай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/>
              <w:t>Целью изучения компьютерной грамотности в специальной (коррекционной) школе направлено на достижение следующих </w:t>
            </w:r>
            <w:r>
              <w:rPr>
                <w:b/>
                <w:bCs/>
              </w:rPr>
              <w:t>целей</w:t>
            </w:r>
            <w:r>
              <w:rPr/>
              <w:t>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освоение знаний, </w:t>
            </w:r>
            <w:r>
              <w:rPr/>
              <w:t>составляющих основу научных представлений об информации, системах, технологиях и моделях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овладение умениями </w:t>
            </w:r>
            <w:r>
              <w:rPr/>
      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развитие 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воспитание </w:t>
            </w:r>
            <w:r>
              <w:rPr/>
              <w:t>ответственного отношения к информации с учётом правовых и этических аспектов её распространения, избирательного отношения к полученной информаци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выработка </w:t>
            </w:r>
            <w:r>
              <w:rPr/>
              <w:t>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грамма даёт распределение учебных часов по разделам курса и возможную последовательность изучения разделов и тем учебного предмета с учётом межпредметных и внутрипредметных связей, логики учебного процесса специальной (коррекционной) образовательной школы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Курс рассчитан на преподавание в объёме: 68 годовых часов (2 часа в неделю)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безопас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7" w:leader="none"/>
              </w:tabs>
              <w:ind w:firstLine="709"/>
              <w:jc w:val="both"/>
              <w:rPr/>
            </w:pPr>
            <w:r>
              <w:rPr>
                <w:bCs/>
              </w:rPr>
              <w:t>Целью</w:t>
            </w:r>
            <w:r>
              <w:rPr/>
              <w:t xml:space="preserve"> программы «Азбука безопасности» является формирование культуры безопасности младших школьников как качества личности, представленного в виде совокупности знаний и осознанных действий, направленных на понимание опасных и безопасных факторов в окружающей действительности, готовности к адекватной оценке опасной ситуации и способности выстраивать социальные взаимоотношения по обеспечению безопасных действий на уровне личности и гру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7" w:leader="none"/>
              </w:tabs>
              <w:ind w:firstLine="709"/>
              <w:jc w:val="both"/>
              <w:rPr/>
            </w:pPr>
            <w:r>
              <w:rPr/>
              <w:t>Под термином «культура безопасности жизнедеятельности» понимается способ организации деятельности челове</w:t>
              <w:softHyphen/>
              <w:t>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7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Задачи </w:t>
            </w:r>
            <w:r>
              <w:rPr/>
              <w:t>программы</w:t>
            </w:r>
            <w:r>
              <w:rPr>
                <w:b/>
                <w:bCs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чащимся основ культуры здорового образа жизни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младших школьников в занятиях физической культурой и спортом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знаний о негативных факторах, наносящих вред здоровью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тентностных знаний, умений, навыков учащихся в области безопасности жизнедеятельности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нравственное и физическое воспитание учащихся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активности и четкой гражданской позиции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значимых навыков в процессе коллективной коммуникативной деятельности, формирование опыта социально значимой деятельности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1977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конопослушного поведения и правовой культуры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а изучение данного курса отводится 1 час в неделю, 34 часа в год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исследовател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ind w:firstLine="680"/>
              <w:jc w:val="both"/>
              <w:rPr/>
            </w:pPr>
            <w:r>
              <w:rPr/>
              <w:t xml:space="preserve">Целью  программы курса «Маленькие исследователи» является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ind w:firstLine="680"/>
              <w:jc w:val="both"/>
              <w:rPr/>
            </w:pPr>
            <w:r>
              <w:rPr/>
              <w:t>Задачи программы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7" w:leader="none"/>
              </w:tabs>
              <w:ind w:left="0" w:hanging="0"/>
              <w:jc w:val="both"/>
              <w:rPr/>
            </w:pPr>
            <w:r>
              <w:rPr/>
              <w:t>формирование системы интеллектуальных, общеучебных и специальных знаний, умений и  навыков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7" w:leader="none"/>
              </w:tabs>
              <w:ind w:left="0" w:hanging="0"/>
              <w:jc w:val="both"/>
              <w:rPr/>
            </w:pPr>
            <w:r>
              <w:rPr/>
              <w:t>развитие познавательных потребностей и способностей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7" w:leader="none"/>
              </w:tabs>
              <w:ind w:left="0" w:hanging="0"/>
              <w:jc w:val="both"/>
              <w:rPr/>
            </w:pPr>
            <w:r>
              <w:rPr/>
              <w:t>обучение детей специальным знаниям, необходимым для проведения самостоятельн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7" w:leader="none"/>
              </w:tabs>
              <w:ind w:left="0" w:hanging="0"/>
              <w:jc w:val="both"/>
              <w:rPr/>
            </w:pPr>
            <w:r>
              <w:rPr/>
              <w:t>развитие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7" w:leader="none"/>
              </w:tabs>
              <w:ind w:left="0" w:hanging="0"/>
              <w:jc w:val="both"/>
              <w:rPr/>
            </w:pPr>
            <w:r>
              <w:rPr/>
              <w:t>воспитание коммуникативности, инициативности и самостоятельности.</w:t>
            </w:r>
          </w:p>
          <w:p>
            <w:pPr>
              <w:pStyle w:val="Style15"/>
              <w:tabs>
                <w:tab w:val="clear" w:pos="708"/>
                <w:tab w:val="left" w:pos="1977" w:leader="none"/>
              </w:tabs>
              <w:spacing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ind w:right="-1" w:hanging="0"/>
              <w:jc w:val="both"/>
              <w:rPr>
                <w:color w:val="0000FF"/>
              </w:rPr>
            </w:pPr>
            <w:r>
              <w:rPr/>
              <w:t>Данная программа составлена в соответствии с возрастными и интеллектуальными особенностями обучающихся с ОВЗ  и рассчитана  на проведение 1 часа в неделю,  34 часа в год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руг – Компьюте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/>
              <w:t>Изучение компьютерной грамотности в специальной (коррекционной) образовательной школе направлено на достижение следующих </w:t>
            </w:r>
            <w:r>
              <w:rPr>
                <w:bCs/>
              </w:rPr>
              <w:t>целей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освоение знаний, </w:t>
            </w:r>
            <w:r>
              <w:rPr/>
              <w:t>составляющих основу научных представлений об информации, системах, технологиях и моделях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овладение умениями </w:t>
            </w:r>
            <w:r>
              <w:rPr/>
      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развитие 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воспитание </w:t>
            </w:r>
            <w:r>
              <w:rPr/>
              <w:t>ответственного отношения к информации с учётом правовых и этических аспектов её распространения, избирательного отношения к полученной информаци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выработка </w:t>
            </w:r>
            <w:r>
              <w:rPr/>
              <w:t>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грамма даёт распределение учебных часов по разделам курса и возможную последовательность изучения разделов и тем учебного предмета с учётом межпредметных и внутрипредметных связей, логики учебного процесса специальной школы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Курс рассчитан на преподавание в объёме: 34 часа в год, 1 час в неделю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а «Подвижные игры»  является формирование у младших школьников мотивации сохранения и приумножения здоровья средством подвижной игры.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: 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 младших школьников с ОВЗ начальное представление о «культуре движений»;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ать потребность в систематических занятиях физическими упражнениями и  подвижных 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младших школьников сознательному применению физических упражнений, подвижных игр в целях самоорганизации  отдыха, повышения работоспособности  и укрепления здоровья; 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ориентироваться в пространстве;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нтерес, воображение, память, мышление, речь;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проявления чувства коллективизма;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ость и самостоятельность;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жизненно важным двигательным навыкам и умениям, применению их в различных по сложности условиях;</w:t>
            </w:r>
          </w:p>
          <w:p>
            <w:pPr>
              <w:pStyle w:val="1"/>
              <w:tabs>
                <w:tab w:val="clear" w:pos="708"/>
                <w:tab w:val="left" w:pos="1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учать учащихся способам коррекции осанки, развития физических качест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977" w:leader="none"/>
              </w:tabs>
              <w:spacing w:before="0" w:after="0"/>
              <w:jc w:val="both"/>
              <w:textAlignment w:val="baseline"/>
              <w:rPr/>
            </w:pPr>
            <w:r>
              <w:rPr/>
              <w:t>Программа внеурочной деятельности по спортивно-оздоровительному направлению «Подвижные игры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по формированию у школьников  культуры  здоровья, напрямую связанную с занятиями спортом, 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>
                <w:bCs/>
              </w:rPr>
              <w:t>Общий объем программы</w:t>
            </w:r>
            <w:r>
              <w:rPr>
                <w:b/>
                <w:bCs/>
              </w:rPr>
              <w:t> </w:t>
            </w:r>
            <w:r>
              <w:rPr/>
              <w:t>– 34 часа в год , 1 час в нед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User</dc:creator>
  <dc:description/>
  <cp:keywords/>
  <dc:language>en-US</dc:language>
  <cp:lastModifiedBy>User</cp:lastModifiedBy>
  <dcterms:modified xsi:type="dcterms:W3CDTF">2019-05-30T09:37:00Z</dcterms:modified>
  <cp:revision>5</cp:revision>
  <dc:subject/>
  <dc:title/>
</cp:coreProperties>
</file>