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по предметам, коррекционным курсам</w:t>
      </w:r>
    </w:p>
    <w:p>
      <w:pPr>
        <w:pStyle w:val="Normal"/>
        <w:ind w:firstLine="708"/>
        <w:jc w:val="both"/>
        <w:rPr/>
      </w:pPr>
      <w:r>
        <w:rPr/>
        <w:t xml:space="preserve">Рабочие программы по учебным предметам, коррекционным курсам для 1 -3  классов разработаны с учётом требований ФГОС образования обучающихся с умственной отсталостью (интеллектуальными нарушениями) к результатам освоения АООП (вариант 1). </w:t>
      </w:r>
    </w:p>
    <w:p>
      <w:pPr>
        <w:pStyle w:val="Normal"/>
        <w:ind w:firstLine="708"/>
        <w:jc w:val="both"/>
        <w:rPr/>
      </w:pPr>
      <w:r>
        <w:rPr/>
        <w:t>Нормативно-правовой и методологической основой составления Программ являются:  Федеральный закон от 29 декабря 2012 года № 273-ФЗ "Об образовании в Российской</w:t>
      </w:r>
      <w:r>
        <w:rPr>
          <w:rFonts w:eastAsia="Symbol" w:cs="Symbol" w:ascii="Symbol" w:hAnsi="Symbol"/>
        </w:rPr>
        <w:t></w:t>
      </w:r>
      <w:r>
        <w:rPr/>
        <w:t xml:space="preserve"> Федерации".  Федеральный государственный образовательный стандарт образования обучающихся</w:t>
      </w:r>
      <w:r>
        <w:rPr>
          <w:rFonts w:eastAsia="Symbol" w:cs="Symbol" w:ascii="Symbol" w:hAnsi="Symbol"/>
        </w:rPr>
        <w:t></w:t>
      </w:r>
      <w:r>
        <w:rPr/>
        <w:t xml:space="preserve"> с умственной отсталостью (интеллектуальными нарушениями), утвержденный приказом Министерства образования и науки Российской Федерации от 19 декабря 2014 года №1599.  СанПиН 2.4.2.3286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е постановлением Главного государственного санитарного врача Российской Федерации от 10 июля 2015 года №26.  </w:t>
      </w:r>
    </w:p>
    <w:p>
      <w:pPr>
        <w:pStyle w:val="Normal"/>
        <w:ind w:firstLine="708"/>
        <w:jc w:val="center"/>
        <w:rPr/>
      </w:pPr>
      <w:r>
        <w:rPr/>
        <w:t xml:space="preserve">АООП образования обучающихся с умственной отсталостью (интеллектуальными нарушениями) (вариант 1) ГКОУ ЛО «Ларьянская школа-интернат».  </w:t>
      </w:r>
    </w:p>
    <w:p>
      <w:pPr>
        <w:pStyle w:val="Normal"/>
        <w:ind w:firstLine="708"/>
        <w:jc w:val="both"/>
        <w:rPr/>
      </w:pPr>
      <w:r>
        <w:rPr/>
        <w:t xml:space="preserve">Учебный план ГКОУ ЛО "Ларьянская школа-интернат"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лендарный учебный график ГКОУ ЛО "Ларьянская школа-интернат" на текущий учебный год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– нормативный документ образовательной организации, определяющий объем, порядок, содержание изучения учебного предмета, требования к уровню подготовки обучающихся. Рабочие программы учебных предметов, курсов являются составной частью АООП. </w:t>
      </w:r>
    </w:p>
    <w:p>
      <w:pPr>
        <w:pStyle w:val="Normal"/>
        <w:ind w:firstLine="708"/>
        <w:jc w:val="both"/>
        <w:rPr/>
      </w:pPr>
      <w:r>
        <w:rPr/>
        <w:t xml:space="preserve">Рабочие программы направлены на реализацию общей цели образования обучающихся с умственной отсталостью (интеллектуальными нарушениями): формирование общей культуры, обеспечивающей разностороннее развитие их личности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. Программы содержат материал, помогающий обучаю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firstLine="708"/>
        <w:jc w:val="both"/>
        <w:rPr/>
      </w:pPr>
      <w:r>
        <w:rPr/>
        <w:t>Каждая рабочая программа включает: планируемые результаты освоения учебного предмета (курса), содержание учебного предмета (курса), тематическое планирование с определением основных видов учебной деятельности обучающихся, описание материально-технического обеспечения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Аннотации к рабочим программам по предметам, коррекционным курсам.</w:t>
      </w:r>
    </w:p>
    <w:p>
      <w:pPr>
        <w:pStyle w:val="Normal"/>
        <w:ind w:firstLine="708"/>
        <w:jc w:val="both"/>
        <w:rPr/>
      </w:pPr>
      <w:r>
        <w:rPr/>
        <w:t xml:space="preserve">Рабочие программы по учебным предметам, коррекционным курсам для 1 – 3 классов разработаны с учётом требований ФГОС образования обучающихся с умственной отсталостью (интеллектуальными нарушениями) к результатам освоения АООП (вариант 2). </w:t>
      </w:r>
    </w:p>
    <w:p>
      <w:pPr>
        <w:pStyle w:val="Normal"/>
        <w:ind w:firstLine="708"/>
        <w:jc w:val="both"/>
        <w:rPr/>
      </w:pPr>
      <w:r>
        <w:rPr/>
        <w:t xml:space="preserve">Нормативно-правовой и методологической основой составления Программ являются:  Федеральный закон от 29 декабря 2012 года № 273-ФЗ "Об образовании в Российской Федерации". 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 декабря 2014 года №1599.  СанПиН 2.4.2.3286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е постановлением Главного государственного санитарного врача Российской Федерации от 10 июля 2015 года №26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ООП образования обучающихся с умственной отсталостью (интеллектуальными</w:t>
      </w:r>
      <w:r>
        <w:rPr>
          <w:rFonts w:eastAsia="Symbol" w:cs="Symbol" w:ascii="Symbol" w:hAnsi="Symbol"/>
        </w:rPr>
        <w:t></w:t>
      </w:r>
      <w:r>
        <w:rPr/>
        <w:t xml:space="preserve"> нарушениями) (вариант 2) ГКОУ ЛО «Ларьянская школа-интернат».  </w:t>
      </w:r>
    </w:p>
    <w:p>
      <w:pPr>
        <w:pStyle w:val="Normal"/>
        <w:ind w:firstLine="708"/>
        <w:jc w:val="both"/>
        <w:rPr/>
      </w:pPr>
      <w:r>
        <w:rPr/>
        <w:t>Учебный план ГКОУ ЛО "Ларьянская школа-интернат"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Календарный учебный график ГКОУ ЛО "Ларьянская школа-интернат" на текущий учебный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чая программа – нормативный документ образовательной организации, определяющий объем, порядок, содержание изучения учебного предмета, требования к уровню подготовки обучающихся. </w:t>
      </w:r>
    </w:p>
    <w:p>
      <w:pPr>
        <w:pStyle w:val="Normal"/>
        <w:ind w:firstLine="708"/>
        <w:jc w:val="both"/>
        <w:rPr/>
      </w:pPr>
      <w:r>
        <w:rPr/>
        <w:t xml:space="preserve">Рабочие программы учебных предметов, курсов являются составной частью АООП. Рабочие программы направлены на реализацию общей цели образования обучающихся с выраженной умственной отсталостью (интеллектуальными нарушениями): развитие личности, формирование общей культуры, способствующей общепринятым нравственным и социокультурным ценностям, формирование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. </w:t>
      </w:r>
    </w:p>
    <w:p>
      <w:pPr>
        <w:pStyle w:val="Normal"/>
        <w:ind w:firstLine="708"/>
        <w:jc w:val="both"/>
        <w:rPr/>
      </w:pPr>
      <w:r>
        <w:rPr/>
        <w:t>Каждая рабочая программа включает: планируемые результаты освоения учебного предмета (курса), содержание учебного предмета (курса), тематическое планирование с определением основных видов учебной деятельности обучающихся, описание материально-технического обеспечения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8:00Z</dcterms:created>
  <dc:creator>Администратор</dc:creator>
  <dc:description/>
  <cp:keywords/>
  <dc:language>en-US</dc:language>
  <cp:lastModifiedBy>User</cp:lastModifiedBy>
  <dcterms:modified xsi:type="dcterms:W3CDTF">2019-05-29T10:04:00Z</dcterms:modified>
  <cp:revision>10</cp:revision>
  <dc:subject/>
  <dc:title/>
</cp:coreProperties>
</file>