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  <w:gridCol w:w="760"/>
      </w:tblGrid>
      <w:tr>
        <w:trPr/>
        <w:tc>
          <w:tcPr>
            <w:tcW w:w="88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81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к АООП  образования  обучающихся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с умственной отсталостью (интеллектуальными нарушениями)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ГБОУ ЛО «Ларьянская школа-интернат»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                                                            УТВЕРЖДЕН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заседании Педагогического совета                        Приказом от «31» авгу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№ 1    от                                                           2023 года № 1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31» августа 2023 года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ый учебный граф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3-2024 учебный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лендарный учебный график входит в структуру АООП образовательной организации (п. 9 ст. 2 Федерального закона от 29. декабря 2012 года № 273-ФЗ «Об образовании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1. Календарный учебный график определяет организацию образовательного процесса в ГБОУ ЛО «Ларьянская школа-интернат»  на 2023-2024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2.  Календарный учебный график на 2023-2024 учебный год составлен согласно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ому закону от 29 декабря 2012 года № 273 – ФЗ «Об образовании в Российской Федерации», п.9 ст. 2,п.5 ст. 12, п. 6 ст. 28, п.11 ст.3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анПиН 2.4.3648-20 и СанПиН 1.2.3685-21 </w:t>
            </w:r>
          </w:p>
          <w:p>
            <w:pPr>
              <w:pStyle w:val="Normal"/>
              <w:jc w:val="both"/>
              <w:rPr/>
            </w:pPr>
            <w:r>
              <w:rPr/>
              <w:t>- Методическим рекомендациям по организации образовательной деятельности при реализации основных общеобразовательных программ общего образования в общеобразовательных организациях Ленинградской области в 2023-2024 учебном году;</w:t>
            </w:r>
          </w:p>
          <w:p>
            <w:pPr>
              <w:pStyle w:val="Normal"/>
              <w:jc w:val="both"/>
              <w:rPr/>
            </w:pPr>
            <w:r>
              <w:rPr/>
              <w:t>- Приказу Министерства образования и науки РФ от 19.12.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едеральному базисному учебному плану специальных  (коррекционных) образовательных учреждений YIII вида (приказ МО РФ от 10 апреля 2002 года № 29/2065-п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ебным планам образования обучающихся с умственной отсталостью (интеллектуальными нарушениями) ГБОУ ЛО «Ларьянская  школа-интернат» основного общего образования  и начального общего образования на 2023-2024 учебный год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Календарный учебный график отражает продолжительность учебного года, учебных периодов (четвертей), учебной недели, каникул, их начало  и окончание, сменность занятий, проведение промежуточной и итоговой аттестации (Приказ Министерства образования России от 09.03.2004г. № 1312). </w:t>
            </w:r>
          </w:p>
          <w:p>
            <w:pPr>
              <w:pStyle w:val="Normal"/>
              <w:jc w:val="both"/>
              <w:rPr/>
            </w:pPr>
            <w:r>
              <w:rPr/>
              <w:t>3.1. Учебные занятия для обучающихся 9 классов проводятся в соответствии с учебным планом образовательной организации, разработанном на основе Федерального базисного учебного плана специальных  (коррекционных) образовательных учреждений YIII вида (приказ МО РФ от 10 апреля 2002 года № 29/2065-п). Учебные занятия для обучающихся 1доп., 1 - 8 классов проводятся в соответствии с Учебным планом образования обучающихся с умственной отсталостью (интеллектуальными нарушениями) ГБОУ ЛО «Ларьянская школа-интернат» 1доп., 1 -8  классы (1, 2 варианты АООП с умственной отсталостью)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Продолжительность учебного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Начало учебного года</w:t>
      </w:r>
      <w:r>
        <w:rPr/>
        <w:t xml:space="preserve">    1сентября 2023 года (Праздник «День знаний»)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b/>
        </w:rPr>
        <w:t>Продолжительность учебного года</w:t>
      </w:r>
      <w:r>
        <w:rPr/>
        <w:t xml:space="preserve">    2 – 9 классы      34 недел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1доп, 1 - классы   33 нед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аздник последнего звонка</w:t>
      </w:r>
      <w:r>
        <w:rPr/>
        <w:t xml:space="preserve">    24.05.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Количество классов-комплектов:</w:t>
      </w:r>
    </w:p>
    <w:p>
      <w:pPr>
        <w:pStyle w:val="Normal"/>
        <w:jc w:val="both"/>
        <w:rPr>
          <w:b/>
          <w:b/>
        </w:rPr>
      </w:pPr>
      <w:r>
        <w:rPr/>
        <w:t>1 доп./1  класс-комплект - 1</w:t>
      </w:r>
    </w:p>
    <w:p>
      <w:pPr>
        <w:pStyle w:val="Normal"/>
        <w:jc w:val="both"/>
        <w:rPr/>
      </w:pPr>
      <w:r>
        <w:rPr/>
        <w:t>3 класс – 1</w:t>
      </w:r>
    </w:p>
    <w:p>
      <w:pPr>
        <w:pStyle w:val="Normal"/>
        <w:jc w:val="both"/>
        <w:rPr/>
      </w:pPr>
      <w:r>
        <w:rPr/>
        <w:t>4 класс - 1</w:t>
      </w:r>
    </w:p>
    <w:p>
      <w:pPr>
        <w:pStyle w:val="Normal"/>
        <w:jc w:val="both"/>
        <w:rPr/>
      </w:pPr>
      <w:r>
        <w:rPr/>
        <w:t>5/7 класс-комплект – 1</w:t>
      </w:r>
    </w:p>
    <w:p>
      <w:pPr>
        <w:pStyle w:val="Normal"/>
        <w:jc w:val="both"/>
        <w:rPr/>
      </w:pPr>
      <w:r>
        <w:rPr/>
        <w:t>6 класс – 1</w:t>
      </w:r>
    </w:p>
    <w:p>
      <w:pPr>
        <w:pStyle w:val="Normal"/>
        <w:jc w:val="both"/>
        <w:rPr/>
      </w:pPr>
      <w:r>
        <w:rPr/>
        <w:t>8 класс – 1</w:t>
      </w:r>
    </w:p>
    <w:p>
      <w:pPr>
        <w:pStyle w:val="Normal"/>
        <w:jc w:val="both"/>
        <w:rPr/>
      </w:pPr>
      <w:r>
        <w:rPr/>
        <w:t>9 класс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Регламентирование образовательного процесса на учебный год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ебный год в 1доп., 1 – 9 классах делится на четверт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71"/>
        <w:gridCol w:w="2371"/>
        <w:gridCol w:w="2462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четвер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четвер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четвер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, 1 день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ь, 2 дня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, 1 ден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каникул в течение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53"/>
        <w:gridCol w:w="3226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в днях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 2023– 05.11.202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 – 08.01.202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4– 02.04.202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каникулы для 1 класс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4 – 18.02.202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Регламентирование образовательного процесса на неделю:</w:t>
      </w:r>
    </w:p>
    <w:p>
      <w:pPr>
        <w:pStyle w:val="Normal"/>
        <w:jc w:val="both"/>
        <w:rPr/>
      </w:pPr>
      <w:r>
        <w:rPr>
          <w:b/>
        </w:rPr>
        <w:t>Продолжительность учебной недели</w:t>
      </w:r>
      <w:r>
        <w:rPr/>
        <w:t xml:space="preserve"> – пятидневная учебная нед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Регламентирование образовательного процесса на день:</w:t>
      </w:r>
    </w:p>
    <w:p>
      <w:pPr>
        <w:pStyle w:val="Normal"/>
        <w:jc w:val="both"/>
        <w:rPr/>
      </w:pPr>
      <w:r>
        <w:rPr>
          <w:b/>
        </w:rPr>
        <w:t>- сменность:</w:t>
      </w:r>
      <w:r>
        <w:rPr/>
        <w:t xml:space="preserve"> ГБОУ ЛО «Ларьянская школа-интернат» работает </w:t>
      </w:r>
      <w:r>
        <w:rPr>
          <w:b/>
        </w:rPr>
        <w:t>в одну смену</w:t>
      </w:r>
      <w:r>
        <w:rPr/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родолжительность урока</w:t>
      </w:r>
      <w:r>
        <w:rPr/>
        <w:t xml:space="preserve"> –  не более 45 минут; </w:t>
      </w:r>
    </w:p>
    <w:p>
      <w:pPr>
        <w:pStyle w:val="Normal"/>
        <w:jc w:val="both"/>
        <w:rPr/>
      </w:pPr>
      <w:r>
        <w:rPr/>
        <w:t>обучение в 1доп., 1 классах осуществляется с соблюдением следующих дополнительных требований:</w:t>
      </w:r>
    </w:p>
    <w:p>
      <w:pPr>
        <w:pStyle w:val="Normal"/>
        <w:jc w:val="both"/>
        <w:rPr/>
      </w:pPr>
      <w:r>
        <w:rPr/>
        <w:t>- используется «ступенчатый» режим обучения</w:t>
      </w:r>
    </w:p>
    <w:p>
      <w:pPr>
        <w:pStyle w:val="Normal"/>
        <w:jc w:val="both"/>
        <w:rPr/>
      </w:pPr>
      <w:r>
        <w:rPr/>
        <w:t>1 доп., 1 классы – продолжительность урока 35 минут (сентябрь-октябрь 3 урока,  ноябрь-декабрь 4 урока);</w:t>
      </w:r>
    </w:p>
    <w:p>
      <w:pPr>
        <w:pStyle w:val="Normal"/>
        <w:jc w:val="both"/>
        <w:rPr/>
      </w:pPr>
      <w:r>
        <w:rPr/>
        <w:t>- 40 минут (январь-май 4 урока, 1 день 5 уроков включая физкультуру)</w:t>
      </w:r>
    </w:p>
    <w:p>
      <w:pPr>
        <w:pStyle w:val="Normal"/>
        <w:jc w:val="both"/>
        <w:rPr/>
      </w:pPr>
      <w:r>
        <w:rPr/>
        <w:t xml:space="preserve"> </w:t>
      </w:r>
      <w:r>
        <w:rPr/>
        <w:t>(СанПиН 1.2.3685-2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 режим учебных занят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913"/>
        <w:gridCol w:w="2753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ое мероприят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ереме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ереме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еремена (полдник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перемен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переме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еремена (обед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уро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ые занятия (кружки, факультативы, секции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подготовк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жин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80"/>
        <w:gridCol w:w="1680"/>
        <w:gridCol w:w="3323"/>
      </w:tblGrid>
      <w:tr>
        <w:trPr>
          <w:trHeight w:val="5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учебной деятельности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>
          <w:trHeight w:val="26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доп., 1 клас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 класс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 классы</w:t>
            </w:r>
          </w:p>
        </w:tc>
      </w:tr>
      <w:tr>
        <w:trPr>
          <w:trHeight w:val="26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</w:tr>
      <w:tr>
        <w:trPr>
          <w:trHeight w:val="10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ур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ин. – 1-е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40 мин. – 2-е полугод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</w:tc>
      </w:tr>
      <w:tr>
        <w:trPr>
          <w:trHeight w:val="10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 минут</w:t>
            </w:r>
          </w:p>
          <w:p>
            <w:pPr>
              <w:pStyle w:val="Normal"/>
              <w:jc w:val="center"/>
              <w:rPr/>
            </w:pPr>
            <w:r>
              <w:rPr/>
              <w:t>Динамическая пауза – 40 ми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20 мину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20 минут</w:t>
            </w:r>
          </w:p>
        </w:tc>
      </w:tr>
      <w:tr>
        <w:trPr>
          <w:trHeight w:val="5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(на безотметочной основ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ерерыв между обязательными и дополнительными занятиями – не менее 30 минут для детей с ОВЗ и детей-инвалидов (п.8.4. СанПиН) или организация режима по нелинейному  динамическому расписанию.</w:t>
      </w:r>
    </w:p>
    <w:p>
      <w:pPr>
        <w:pStyle w:val="Normal"/>
        <w:ind w:firstLine="708"/>
        <w:jc w:val="both"/>
        <w:rPr/>
      </w:pPr>
      <w:r>
        <w:rPr/>
        <w:t>Расписание занятий предусматривает перерывы достаточной продолжительности для организации питания и отдыха обучающихся: перемены между уроками 10-15 минут и большие перемены – 20 мину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8"/>
        <w:gridCol w:w="3547"/>
        <w:gridCol w:w="3288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 в академических часах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 деятельность (аудиторная недельная нагрузка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урочная деятельность 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 дополнительный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4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31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Часы, отведенные на внеурочную деятельность, могут быть использованы для: проведения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рганизация внеурочной деятельности</w:t>
      </w:r>
    </w:p>
    <w:p>
      <w:pPr>
        <w:pStyle w:val="Normal"/>
        <w:autoSpaceDE w:val="false"/>
        <w:ind w:firstLine="708"/>
        <w:jc w:val="both"/>
        <w:rPr/>
      </w:pPr>
      <w:r>
        <w:rPr/>
        <w:t>Во второй половине учебного дня организуется внеурочная деятельность: занятия дополнительного образования (кружки, секции), групп продленного дня, обязательные коррекционно-развивающие занятия, а также различные виды активной деятельности и отдыха: прогулка на пришкольном участке в сочетании с подвижными играми, экскурсии на природу и т.д.</w:t>
      </w:r>
    </w:p>
    <w:p>
      <w:pPr>
        <w:pStyle w:val="Normal"/>
        <w:autoSpaceDE w:val="false"/>
        <w:jc w:val="both"/>
        <w:rPr/>
      </w:pPr>
      <w:r>
        <w:rPr/>
        <w:t>Внеурочная деятельность, групповые и индивидуальные занятия, кружковая работа осуществляются в течение недели по утвержденному расписа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Организация промежуточной и итоговой аттест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межуточная аттестация проводится в сроки, определяемые ОО.</w:t>
      </w:r>
    </w:p>
    <w:p>
      <w:pPr>
        <w:pStyle w:val="Normal"/>
        <w:jc w:val="both"/>
        <w:rPr/>
      </w:pPr>
      <w:r>
        <w:rPr/>
        <w:t>Оценки по предметам, дисциплинам за учебный год выста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ьные – за 2 недели до окончания учебного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тоговые  - за 2 дня до окончания учебного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ромежуточная аттестация в 1 – 8 классах</w:t>
      </w:r>
      <w:r>
        <w:rPr/>
        <w:t xml:space="preserve">  проводится в форме итоговых контрольных работ  и тестовых работ    с 06.05.2024  – 22.05.2024 г. без прекращения образовательного процесса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Промежуточная аттестация обучающихся с умеренной и тяжелой умственной</w:t>
      </w:r>
    </w:p>
    <w:p>
      <w:pPr>
        <w:pStyle w:val="Normal"/>
        <w:autoSpaceDE w:val="false"/>
        <w:jc w:val="both"/>
        <w:rPr/>
      </w:pPr>
      <w:r>
        <w:rPr>
          <w:b/>
        </w:rPr>
        <w:t>отсталостью</w:t>
      </w:r>
      <w:r>
        <w:rPr/>
        <w:t xml:space="preserve"> представляет собой оценку результатов освоения СИПР и развития жизненных компетенций ребенка по итогам учебного года.</w:t>
      </w:r>
    </w:p>
    <w:p>
      <w:pPr>
        <w:pStyle w:val="Normal"/>
        <w:autoSpaceDE w:val="false"/>
        <w:jc w:val="both"/>
        <w:rPr/>
      </w:pPr>
      <w:r>
        <w:rPr/>
        <w:t>Промежуточная аттестация осуществляется в течение последних двух недель учебного года путем наблюдения за выполнением обучающимися специально подобранных заданий, позволяющих выявить и оценить результаты обучения.</w:t>
      </w:r>
    </w:p>
    <w:p>
      <w:pPr>
        <w:pStyle w:val="Normal"/>
        <w:autoSpaceDE w:val="false"/>
        <w:jc w:val="both"/>
        <w:rPr/>
      </w:pPr>
      <w:r>
        <w:rPr/>
        <w:t>Промежуточная аттестация обучающихся первого  класса  осуществляется без фиксации их достижений в классном журнале в виде отметок, но дается качественная оценка уровня усвоения предметных результатов, отражающаяся в диагностических кар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Итоговая аттестация обучающихся 9 классов проводится в форме</w:t>
      </w:r>
      <w:r>
        <w:rPr>
          <w:rFonts w:cs="Times New Roman,Bold" w:ascii="Times New Roman,Bold" w:hAnsi="Times New Roman,Bold"/>
          <w:b/>
          <w:bCs/>
        </w:rPr>
        <w:t xml:space="preserve"> </w:t>
      </w:r>
      <w:r>
        <w:rPr/>
        <w:t>комплексной  оценки предметных результатов усвоения обучающимися русского языка, чтения, математики и домоводства и экзамена по профильному труд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ля обучающихся по индивидуальному учебному плану</w:t>
      </w:r>
      <w:r>
        <w:rPr/>
        <w:t>, сроки и порядок проведения промежуточной аттестации определяются индивидуальным учебным пла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итоговая аттестация  в 9 классе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столярное дело – 24.05.2024 г.,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сити-фермерство  –  24.05.2024 г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Окончание учебного года:  - 24.05.2024 года (</w:t>
      </w:r>
      <w:r>
        <w:rPr/>
        <w:t>Итоговая линейк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19:00Z</dcterms:created>
  <dc:creator>User</dc:creator>
  <dc:description/>
  <cp:keywords/>
  <dc:language>en-US</dc:language>
  <cp:lastModifiedBy>User</cp:lastModifiedBy>
  <dcterms:modified xsi:type="dcterms:W3CDTF">2023-09-07T11:05:00Z</dcterms:modified>
  <cp:revision>3</cp:revision>
  <dc:subject/>
  <dc:title/>
</cp:coreProperties>
</file>