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образовательной деятельности </w:t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ГКОУ ЛО «Ларьянская специальная школа-интернат»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литературой на 2018-2019 учебный год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20"/>
        <w:gridCol w:w="2256"/>
        <w:gridCol w:w="2745"/>
        <w:gridCol w:w="2938"/>
      </w:tblGrid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ьное обще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омар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  <w:b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Воронкова, И.В. Коломытк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ен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(ч.1,2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Алыш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(ч.1,2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Матве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ироды и человека </w:t>
              <w:br/>
              <w:t>(ч.1, 2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Ра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омар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енова, Э.В. Якубовск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ч. 1, 2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Алыш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ч.1, 2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Матве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(ч.1, 2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узнец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Ра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 Иль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(ч. 1, 2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Алыш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ч.1, 2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В. Якубовск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ч.1, 2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 Иль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(ч.1, 2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Матве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(ч.1, 2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омар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узнец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Бгажнокова, Л.В. Смирн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тор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Никиш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Неживая приро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Лифан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Лифанова, Е.Н. Солом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лунчикова, Э.В. Якубовск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Бгажнокова, Е.С. Погост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Пер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Картушина, Г.Г. Мозгов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Швейное дел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8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Ковал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охозяйственный тру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чальное обще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лунчикова, Э.В. Якубовск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ен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Алыш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Бгажнок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Лифан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1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. Клепин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Мозговая, Г.Б. Картуш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Швейное дел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Ковал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охозяйственный тру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чальное обще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лунчикова, Э.В. Якубовск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Ф. Малыш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Бгажнок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Никишов, А.В. Терем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Лифанова, Е.Н. Солом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Э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Картушина, Г.Г. Мозгов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Швейное дел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Ковал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охозяйственный тру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Зырянова, И.А. Хамин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одготовка младшего обслуживающего персона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чальное общее образова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В. Якубовская, Н.Г. Галунчик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енова, М.И. Шишк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Пер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Бгажнок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Лифан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Романов, И.Б. Агафон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Ковал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охозяйственный тру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Картушина, Г.Г. Мозгов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Швейное дел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0:00Z</dcterms:created>
  <dc:creator>Секретарь</dc:creator>
  <dc:description/>
  <cp:keywords/>
  <dc:language>en-US</dc:language>
  <cp:lastModifiedBy>User</cp:lastModifiedBy>
  <dcterms:modified xsi:type="dcterms:W3CDTF">2018-11-12T09:23:00Z</dcterms:modified>
  <cp:revision>3</cp:revision>
  <dc:subject/>
  <dc:title/>
</cp:coreProperties>
</file>