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а общем собрании трудового коллектива</w:t>
            </w:r>
          </w:p>
          <w:p>
            <w:pPr>
              <w:pStyle w:val="Normal"/>
              <w:rPr/>
            </w:pPr>
            <w:r>
              <w:rPr/>
              <w:t>«___» 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  от «___» _______20____г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казенного общеобразовательного учреждения Ленинградской области «Ларьянская школа-интернат, реализующая адаптированные образовательные программы»</w:t>
      </w:r>
    </w:p>
    <w:p>
      <w:pPr>
        <w:pStyle w:val="Style16"/>
        <w:spacing w:lineRule="atLeast" w:line="210"/>
        <w:jc w:val="both"/>
        <w:textAlignment w:val="top"/>
        <w:rPr/>
      </w:pPr>
      <w:r>
        <w:rPr>
          <w:rStyle w:val="StrongEmphasis"/>
        </w:rPr>
        <w:t>1. Общие положения: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1.1. План работы по противодействию коррупции в ГКОУ ЛО «Ларьянская школа-интернат» разработан на основании: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Федерального закона от 25.12.2008 № 273-ФЗ «О противодействии коррупции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Указа Президента Российской Федерации от 02.04.2013 № 309 «О мерах по реализации отдельных положений Федерального закона «О противодействии коррупции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Письма Губернатора и правителства Ленинградской области «Об исполнении государственными организациями Ленинградской области требований ст.13.3. Федерального закона от 25.12.2008 № 273-ФЗ «О противодействии коррупции»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1.2. План определяет основные направления реализации антикоррупционной политики в ГКОУ ЛО «Ларьянская школа-интернат», систему и перечень программных мероприятий, направленных на противодействие коррупции в ОО.</w:t>
      </w:r>
    </w:p>
    <w:p>
      <w:pPr>
        <w:pStyle w:val="Style16"/>
        <w:spacing w:lineRule="atLeast" w:line="210"/>
        <w:jc w:val="both"/>
        <w:textAlignment w:val="top"/>
        <w:rPr>
          <w:rStyle w:val="StrongEmphasis"/>
        </w:rPr>
      </w:pPr>
      <w:r>
        <w:rPr/>
      </w:r>
    </w:p>
    <w:p>
      <w:pPr>
        <w:pStyle w:val="Style16"/>
        <w:spacing w:lineRule="atLeast" w:line="210"/>
        <w:jc w:val="both"/>
        <w:textAlignment w:val="top"/>
        <w:rPr/>
      </w:pPr>
      <w:r>
        <w:rPr>
          <w:rStyle w:val="StrongEmphasis"/>
        </w:rPr>
        <w:t xml:space="preserve">2. Цели и задачи </w:t>
      </w:r>
    </w:p>
    <w:p>
      <w:pPr>
        <w:pStyle w:val="Default"/>
        <w:spacing w:lineRule="atLeast" w:line="210"/>
        <w:jc w:val="both"/>
        <w:textAlignment w:val="top"/>
        <w:rPr/>
      </w:pPr>
      <w:r>
        <w:rPr/>
        <w:t>2.1. Ведущие цели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 недопущение предпосылок, исключение возможности фактов коррупции в ГКОУ ЛО «Ларьянская школа-интернат»;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предупреждение коррупционных правонарушений;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оптимизация и конкретизация полномочий  должностных лиц;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содействие реализации прав граждан на доступ к информации о деятельности школы.</w:t>
      </w:r>
    </w:p>
    <w:p>
      <w:pPr>
        <w:pStyle w:val="Style16"/>
        <w:spacing w:lineRule="atLeast" w:line="210"/>
        <w:jc w:val="both"/>
        <w:textAlignment w:val="top"/>
        <w:rPr/>
      </w:pPr>
      <w:r>
        <w:rPr>
          <w:rStyle w:val="StrongEmphasis"/>
        </w:rPr>
        <w:t>3. Ожидаемые результаты реализации Плана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>- укрепление доверия граждан к деятельности администрации школы.</w:t>
      </w:r>
    </w:p>
    <w:p>
      <w:pPr>
        <w:pStyle w:val="Style16"/>
        <w:spacing w:lineRule="atLeast" w:line="210"/>
        <w:jc w:val="both"/>
        <w:textAlignment w:val="top"/>
        <w:rPr/>
      </w:pPr>
      <w:r>
        <w:rPr/>
        <w:t xml:space="preserve">Контроль за реализацией Плана в ГКОУ ЛО «Ларьянская школа-интернат» осуществляется директором школы  и  Комиссией по антикоррупционной безопасности.                                                                                                                                       </w:t>
      </w:r>
    </w:p>
    <w:p>
      <w:pPr>
        <w:pStyle w:val="Style16"/>
        <w:spacing w:lineRule="atLeast" w:line="210"/>
        <w:jc w:val="center"/>
        <w:textAlignment w:val="top"/>
        <w:rPr/>
      </w:pPr>
      <w:r>
        <w:rPr>
          <w:rStyle w:val="StrongEmphasis"/>
          <w:b/>
          <w:bCs/>
        </w:rPr>
        <w:t xml:space="preserve">ПЛАН МЕРОПРИЯТИЙ                                                                                                                                по противодействию коррупции в </w:t>
      </w:r>
      <w:r>
        <w:rPr>
          <w:b/>
          <w:bCs/>
        </w:rPr>
        <w:t>ГКОУ ЛО «Ларьянская школа-интернат»</w:t>
      </w:r>
    </w:p>
    <w:tbl>
      <w:tblPr>
        <w:tblW w:w="10871" w:type="dxa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908"/>
        <w:gridCol w:w="2601"/>
        <w:gridCol w:w="179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\п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1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Разработка и утверждение плана работы по противодействию коррупции в ГКОУ ЛО «Ларьянская школа-интернат», в том числе по предупреждению проявлений бытовой корруп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И.о. директора 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>Тосина Н.Л.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>Педагогический совет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октябрь 2017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И.о. директора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Тосина Н.Л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Заместители директора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>Шеповалова Е.В.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>Яшичева О.С.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 xml:space="preserve">Сергеева О.Ю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2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Обмен информацией в рамках межсетевого взаимодействия в объёме компетен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Педагог-психолог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Козиная М.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3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Размещение на официальном сайте учреждения Публичного доклада директора с отчётом об их исполнен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Администратор школьного сайта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Ткаченко Е.И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3.2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Заместитель  директора по ВР </w:t>
            </w:r>
          </w:p>
          <w:p>
            <w:pPr>
              <w:pStyle w:val="Style16"/>
              <w:spacing w:lineRule="atLeast" w:line="210" w:before="280" w:after="0"/>
              <w:textAlignment w:val="top"/>
              <w:rPr>
                <w:color w:val="FF0000"/>
              </w:rPr>
            </w:pPr>
            <w:r>
              <w:rPr/>
              <w:t>Яшичева О.С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Осуществление личного приёма граждан администрацией учреждени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И.о. директора 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Н.Л. Тоси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Вторник,  четвер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И.о. директора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Тосина Н.Л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 мере поступления жалоб и обращ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3.5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И.о. директора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Тосина Н.Л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равовое просвещение и повышение антикоррупционной компетентности работников, обучающихся и их родител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4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И.о. директора 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Тосина Н.Л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4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И.о. директора 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Тосина Н.Л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4.3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Организация повышения квалификации педагогических работников по формированию антикоррупционных установок личности учащихся через курсы, лекции и семинар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И.о. директора 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Тосина Н.Л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4.4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роведение классных часов по формированию у обучающихся   антикоррупционных установо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Педагог-психолог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Козиная М.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5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соблюдением требований, установленных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И.о. директора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>Тосина Н.Л.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>Сергеева О.Ю.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 xml:space="preserve">Ответственный за работу в сфере контрактов и госзакупок 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Федоров А.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5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И.о. директора 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>Тосина Н.Л.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Сергеева О.Ю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>
          <w:trHeight w:val="2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5.3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 xml:space="preserve">Осуществление контроля за работой организации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И.о. директора 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>Тосина Н.Л.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Яшичева О.С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>Постоянно</w:t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</w:r>
          </w:p>
          <w:p>
            <w:pPr>
              <w:pStyle w:val="Style16"/>
              <w:spacing w:lineRule="atLeast" w:line="210"/>
              <w:textAlignment w:val="top"/>
              <w:rPr/>
            </w:pPr>
            <w:r>
              <w:rPr/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5.4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0" w:after="280"/>
              <w:textAlignment w:val="top"/>
              <w:rPr/>
            </w:pPr>
            <w:r>
              <w:rPr/>
              <w:t xml:space="preserve">И.о. директора </w:t>
            </w:r>
          </w:p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Тосина Н.Л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280" w:after="0"/>
              <w:textAlignment w:val="top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6:00Z</dcterms:created>
  <dc:creator>Максим Владимирович</dc:creator>
  <dc:description/>
  <dc:language>en-US</dc:language>
  <cp:lastModifiedBy>User</cp:lastModifiedBy>
  <cp:lastPrinted>2017-11-01T16:33:00Z</cp:lastPrinted>
  <dcterms:modified xsi:type="dcterms:W3CDTF">2017-11-01T12:36:00Z</dcterms:modified>
  <cp:revision>2</cp:revision>
  <dc:subject/>
  <dc:title>План антикоррупционной деятельности</dc:title>
</cp:coreProperties>
</file>