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760"/>
      </w:tblGrid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 АООП  образования  обучающихс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 умственной отсталостью (интеллектуальными нарушениями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БОУ ЛО «Ларьянская школа-интернат»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                         УТВЕРЖД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                        Приказом от «30»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   от                                                           2024 года № 9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28» августа 2024 года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ендарный учебный график входит в структуру АООП образовательной организации (п. 9 ст. 2 Федерального закона от 29. декабря 2012 года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1. Календарный учебный график определяет организацию образовательного процесса в ГБОУ ЛО «Ларьянская школа-интернат» в 2024-2025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  Календарный учебный график на 2024-2025 учебный год составлен в соответствии:</w:t>
            </w:r>
          </w:p>
          <w:p>
            <w:pPr>
              <w:pStyle w:val="Normal"/>
              <w:jc w:val="both"/>
              <w:rPr/>
            </w:pPr>
            <w:r>
              <w:rPr/>
              <w:t>- с частью 1 статьи 34 Федерального закона от 29 декабря 2012 года № 273 – ФЗ «Об образовании в Российской Федерации», п.9 ст. 2,п.5 ст. 12, п. 6 ст. 28, п.11 ст.34;</w:t>
            </w:r>
          </w:p>
          <w:p>
            <w:pPr>
              <w:pStyle w:val="Normal"/>
              <w:jc w:val="both"/>
              <w:rPr/>
            </w:pPr>
            <w:r>
              <w:rPr/>
              <w:t>-  с пунктом 3.4.16. СП 2.4.3648-20 (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)</w:t>
            </w:r>
          </w:p>
          <w:p>
            <w:pPr>
              <w:pStyle w:val="Normal"/>
              <w:jc w:val="both"/>
              <w:rPr/>
            </w:pPr>
            <w:r>
              <w:rPr/>
              <w:t>- с  Методическими рекомендациями «Об организации образовательной деятельности в организациях, осуществляющих образовательную деятельность по реализации основных общеобразовательных программ начального общего, основного общего, среднего общего образования в 2024/2025 учебном году»;</w:t>
            </w:r>
          </w:p>
          <w:p>
            <w:pPr>
              <w:pStyle w:val="Normal"/>
              <w:jc w:val="both"/>
              <w:rPr/>
            </w:pPr>
            <w:r>
              <w:rPr/>
              <w:t>- с Приказом Министерства образования и науки РФ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Федеральным базисным учебным планом специальных  (коррекционных) образовательных учреждений YIII вида (приказ МО РФ от 10 апреля 2002 года № 29/2065-п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Учебными планами образования обучающихся с умственной отсталостью (интеллектуальными нарушениями) ГБОУ ЛО «Ларьянская  школа-интернат» основного общего образования  и начального общего образования на 2024-2025 учебный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лендарный учебный график отражает продолжительность учебного года, учебных периодов (четвертей), учебной недели, каникул, их начало  и окончание, сменность занятий, проведение промежуточной и итоговой аттестации (Приказ Министерства образования России от 09.03.2004г. № 1312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Учебные занятия для обучающихся 10 классов проводятся в соответствии с учебным планом образовательной организации, разработанном на основе Федерального базисного учебного плана специальных  (коррекционных) образовательных учреждений YIII вида (приказ МО РФ от 10 апреля 2002 года № 29/2065-п). </w:t>
            </w:r>
          </w:p>
          <w:p>
            <w:pPr>
              <w:pStyle w:val="Normal"/>
              <w:jc w:val="both"/>
              <w:rPr/>
            </w:pPr>
            <w:r>
              <w:rPr/>
              <w:t>Учебные занятия для обучающихся 1доп., 1 - 9 классов проводятся в соответствии с Учебным планом образования обучающихся с умственной отсталостью (интеллектуальными нарушениями) ГБОУ ЛО «Ларьянская школа-интернат» 1доп., 1 - 9  классы (1, 2 варианты АООП с умственной отсталостью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Продолжительность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чало учебного года</w:t>
      </w:r>
      <w:r>
        <w:rPr/>
        <w:t xml:space="preserve">    2 сентября 2024 года (Праздник «День знаний»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Продолжительность учебного года</w:t>
      </w:r>
      <w:r>
        <w:rPr/>
        <w:t xml:space="preserve">    2 – 9 классы                       34 нед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1 доп, 1 – классы, 10 кл.   33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здник последнего звонка</w:t>
      </w:r>
      <w:r>
        <w:rPr/>
        <w:t xml:space="preserve">    24.05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Количество классов-комплектов:</w:t>
      </w:r>
    </w:p>
    <w:p>
      <w:pPr>
        <w:pStyle w:val="Normal"/>
        <w:jc w:val="both"/>
        <w:rPr>
          <w:b/>
          <w:b/>
        </w:rPr>
      </w:pPr>
      <w:r>
        <w:rPr/>
        <w:t>1 доп./1, 2  класс-комплект - 1</w:t>
      </w:r>
    </w:p>
    <w:p>
      <w:pPr>
        <w:pStyle w:val="Normal"/>
        <w:jc w:val="both"/>
        <w:rPr/>
      </w:pPr>
      <w:r>
        <w:rPr/>
        <w:t>3/4 класс-комплект – 1</w:t>
      </w:r>
    </w:p>
    <w:p>
      <w:pPr>
        <w:pStyle w:val="Normal"/>
        <w:jc w:val="both"/>
        <w:rPr/>
      </w:pPr>
      <w:r>
        <w:rPr/>
        <w:t>5 класс - 1</w:t>
      </w:r>
    </w:p>
    <w:p>
      <w:pPr>
        <w:pStyle w:val="Normal"/>
        <w:jc w:val="both"/>
        <w:rPr/>
      </w:pPr>
      <w:r>
        <w:rPr/>
        <w:t>6/8 класс-комплект – 1</w:t>
      </w:r>
    </w:p>
    <w:p>
      <w:pPr>
        <w:pStyle w:val="Normal"/>
        <w:jc w:val="both"/>
        <w:rPr/>
      </w:pPr>
      <w:r>
        <w:rPr/>
        <w:t>7 класс – 1</w:t>
      </w:r>
    </w:p>
    <w:p>
      <w:pPr>
        <w:pStyle w:val="Normal"/>
        <w:jc w:val="both"/>
        <w:rPr/>
      </w:pPr>
      <w:r>
        <w:rPr/>
        <w:t>8 класс – 1</w:t>
      </w:r>
    </w:p>
    <w:p>
      <w:pPr>
        <w:pStyle w:val="Normal"/>
        <w:jc w:val="both"/>
        <w:rPr/>
      </w:pPr>
      <w:r>
        <w:rPr/>
        <w:t>9 класс – 1</w:t>
      </w:r>
    </w:p>
    <w:p>
      <w:pPr>
        <w:pStyle w:val="Normal"/>
        <w:jc w:val="both"/>
        <w:rPr/>
      </w:pPr>
      <w:r>
        <w:rPr/>
        <w:t>10 клас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егламентирование образовательного процесса на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год в 1доп., 1 – 9 классах делится на четвер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71"/>
        <w:gridCol w:w="2371"/>
        <w:gridCol w:w="246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четвер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четвер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, 1 ден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, 1 ден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, 1 д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3"/>
        <w:gridCol w:w="322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2024– 04.11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– 12.01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– 30.03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– 16.02.20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>
          <w:b/>
        </w:rPr>
        <w:t>Продолжительность учебной недели</w:t>
      </w:r>
      <w:r>
        <w:rPr/>
        <w:t xml:space="preserve"> – пятидневная учебная нед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Регламентирование образовательного процесса на день:</w:t>
      </w:r>
    </w:p>
    <w:p>
      <w:pPr>
        <w:pStyle w:val="Normal"/>
        <w:jc w:val="both"/>
        <w:rPr/>
      </w:pPr>
      <w:r>
        <w:rPr>
          <w:b/>
        </w:rPr>
        <w:t>- сменность:</w:t>
      </w:r>
      <w:r>
        <w:rPr/>
        <w:t xml:space="preserve"> ГБОУ ЛО «Ларьянская школа-интернат» работает </w:t>
      </w:r>
      <w:r>
        <w:rPr>
          <w:b/>
        </w:rPr>
        <w:t>в одну смену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должительность урока</w:t>
      </w:r>
      <w:r>
        <w:rPr/>
        <w:t xml:space="preserve"> –  не более 45 минут; </w:t>
      </w:r>
    </w:p>
    <w:p>
      <w:pPr>
        <w:pStyle w:val="Normal"/>
        <w:jc w:val="both"/>
        <w:rPr/>
      </w:pPr>
      <w:r>
        <w:rPr/>
        <w:t>обучение в 1доп., 1 классах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используется «ступенчатый» режим обучения</w:t>
      </w:r>
    </w:p>
    <w:p>
      <w:pPr>
        <w:pStyle w:val="Normal"/>
        <w:jc w:val="both"/>
        <w:rPr/>
      </w:pPr>
      <w:r>
        <w:rPr/>
        <w:t>1 доп., 1 классы – продолжительность урока 35 минут (сентябрь-октябрь 3 урока,  ноябрь-декабрь 4 урока);</w:t>
      </w:r>
    </w:p>
    <w:p>
      <w:pPr>
        <w:pStyle w:val="Normal"/>
        <w:jc w:val="both"/>
        <w:rPr/>
      </w:pPr>
      <w:r>
        <w:rPr/>
        <w:t>- 40 минут (январь-май 4 урока, 1 день 5 уроков включая физкультуру)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анПиН 1.2.3685-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режим учеб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13"/>
        <w:gridCol w:w="275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ремена (полдник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ереме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еремена (обе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занятия (кружки, факультативы, секци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подготовк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жин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3"/>
        <w:gridCol w:w="3323"/>
      </w:tblGrid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доп., 1 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10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 – 1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40 мин. – 2-е полугод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>
          <w:trHeight w:val="10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 – 40 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 минут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безотметочной основ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рыв между обязательными и дополнительными занятиями – не менее 30 минут для детей с ОВЗ и детей-инвалидов (п.8.4. СанПиН) или организация режима по нелинейному  динамическому расписанию.</w:t>
      </w:r>
    </w:p>
    <w:p>
      <w:pPr>
        <w:pStyle w:val="Normal"/>
        <w:ind w:firstLine="708"/>
        <w:jc w:val="both"/>
        <w:rPr/>
      </w:pPr>
      <w:r>
        <w:rPr/>
        <w:t>Расписание занятий предусматривает перерывы достаточной продолжительности для организации питания и отдыха обучающихся: перемены между уроками 10-15 минут и большие перемены –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3547"/>
        <w:gridCol w:w="328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 (аудиторная недельная нагрузк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дополнительны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внеурочной деятельности</w:t>
      </w:r>
    </w:p>
    <w:p>
      <w:pPr>
        <w:pStyle w:val="Normal"/>
        <w:autoSpaceDE w:val="false"/>
        <w:ind w:firstLine="708"/>
        <w:jc w:val="both"/>
        <w:rPr/>
      </w:pPr>
      <w:r>
        <w:rPr/>
        <w:t>Во второй половине учебного дня организуется внеурочная деятельность: занятия дополнительного образования (кружки, секции), групп продленного дня, обязательные коррекционно-развивающие занятия, а также различные виды активной деятельности и отдыха: прогулка на пришкольном участке в сочетании с подвижными играми, экскурсии на природу и т.д.</w:t>
      </w:r>
    </w:p>
    <w:p>
      <w:pPr>
        <w:pStyle w:val="Normal"/>
        <w:autoSpaceDE w:val="false"/>
        <w:jc w:val="both"/>
        <w:rPr/>
      </w:pPr>
      <w:r>
        <w:rPr/>
        <w:t>Внеурочная деятельность, групповые и индивидуальные занятия, кружковая работа осуществляются в течение недели по утвержденному распис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Организация промежуточной и итогово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проводится в сроки, определяемые ОО.</w:t>
      </w:r>
    </w:p>
    <w:p>
      <w:pPr>
        <w:pStyle w:val="Normal"/>
        <w:jc w:val="both"/>
        <w:rPr/>
      </w:pPr>
      <w:r>
        <w:rPr/>
        <w:t>Оценки по предметам, дисциплинам за учебный год выста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ые – за 2 недели до окончания учебно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е  - за 2 дня до окончания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межуточная аттестация в 1 – 8 классах</w:t>
      </w:r>
      <w:r>
        <w:rPr/>
        <w:t xml:space="preserve">  проводится в форме итоговых контрольных работ  и тестовых работ    с 12.05.2025  – 23.05.2025 г. без прекращения образовательного процесс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омежуточная аттестация обучающихся с умеренной и тяжелой умственной</w:t>
      </w:r>
    </w:p>
    <w:p>
      <w:pPr>
        <w:pStyle w:val="Normal"/>
        <w:autoSpaceDE w:val="false"/>
        <w:jc w:val="both"/>
        <w:rPr/>
      </w:pPr>
      <w:r>
        <w:rPr>
          <w:b/>
        </w:rPr>
        <w:t>отсталостью</w:t>
      </w:r>
      <w:r>
        <w:rPr/>
        <w:t xml:space="preserve"> представляет собой оценку результатов освоения СИПР и развития жизненных компетенций ребенка по итогам учебного года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обучающихся первого  класса  осуществляется без фиксации их достижений в классном журнале в виде отметок, но дается качественная оценка уровня усвоения предметных результатов, отражающаяся в диагностических ка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Итоговая аттестация обучающихся 9 классов проводится в форме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комплексной  оценки предметных результатов усвоения обучающимися русского языка, чтения, математики и основ социальной жизни и экзамена по профильному тру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Итоговая аттестация обучающихся 10 классов проводится в форме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экзамена по профильному труд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ля обучающихся по индивидуальному учебному плану</w:t>
      </w:r>
      <w:r>
        <w:rPr/>
        <w:t>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ая аттестация  в 9 класс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толярное дело – 23.05.2025 г.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швейное дело –  23.05.2025 г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тоговая аттестация в 10 классе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толярное дело – 26.05.2025 г.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ити-фермерство –  26.05.2025 г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Окончание учебного года:  - 26.05.2025 года (</w:t>
      </w:r>
      <w:r>
        <w:rPr/>
        <w:t>Итоговая линей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4:00Z</dcterms:created>
  <dc:creator>User</dc:creator>
  <dc:description/>
  <cp:keywords/>
  <dc:language>en-US</dc:language>
  <cp:lastModifiedBy>User</cp:lastModifiedBy>
  <dcterms:modified xsi:type="dcterms:W3CDTF">2024-09-17T07:42:00Z</dcterms:modified>
  <cp:revision>4</cp:revision>
  <dc:subject/>
  <dc:title/>
</cp:coreProperties>
</file>